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浦北县引进人才待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12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69"/>
        <w:gridCol w:w="4074"/>
        <w:gridCol w:w="2871"/>
      </w:tblGrid>
      <w:tr>
        <w:trPr>
          <w:trHeight w:val="9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人才类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生活补贴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（税后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住房保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其他</w:t>
            </w:r>
          </w:p>
        </w:tc>
      </w:tr>
      <w:tr>
        <w:trPr>
          <w:trHeight w:val="16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rFonts w:ascii="Times New Roman" w:hAnsi="Times New Roman" w:eastAsia="方正小标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正高级职称获得者、全日制博士研究生且有副高级职称者、出站博士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万元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（分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年发放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浦北县城内无固定住房的，统一安排到县人才公寓，不限期免费拎包入住，享受水电补贴；浦北县城范围内新购买商品房的，给予每人一次性购房补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万元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引进人才的配偶可按有关政策安排工作，子女可在县所属学校内择校入托和入学，不收取政策规定以外的任何费用。</w:t>
            </w:r>
          </w:p>
        </w:tc>
      </w:tr>
      <w:tr>
        <w:trPr>
          <w:trHeight w:val="1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rFonts w:ascii="Times New Roman" w:hAnsi="Times New Roman" w:eastAsia="方正小标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全日制博士研究生、副高级以上职称获得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万元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（分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年发放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1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方正小标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全日制硕士研究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万元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（分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年发放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4"/>
        <w:ind w:left="0" w:hanging="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lineRule="auto" w:line="480" w:before="0" w:after="100"/>
      <w:ind w:firstLine="360"/>
      <w:jc w:val="left"/>
    </w:pPr>
    <w:rPr>
      <w:rFonts w:ascii="ˎ̥;Times New Roman" w:hAnsi="ˎ̥;Times New Roman" w:eastAsia="宋体" w:cs="宋体"/>
      <w:color w:val="000000"/>
      <w:kern w:val="0"/>
      <w:sz w:val="18"/>
      <w:szCs w:val="18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HY-20171115GVK</dc:creator>
  <dc:description/>
  <dc:language>en-US</dc:language>
  <cp:lastModifiedBy>Administrator</cp:lastModifiedBy>
  <cp:lastPrinted>2023-08-02T15:48:00Z</cp:lastPrinted>
  <dcterms:modified xsi:type="dcterms:W3CDTF">2024-12-20T09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C57EED1CC41E7A6EE67A070FCC86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