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若以海外留学身份应聘，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取得教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学服务中心出具的《国外学历学位认证书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自觉遵守事业单位招聘的各项规定，诚实守信，严守纪律，认真履行报考人员的义务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豆科植物</cp:lastModifiedBy>
  <cp:lastPrinted>2019-04-19T09:05:00Z</cp:lastPrinted>
  <dcterms:modified xsi:type="dcterms:W3CDTF">2024-12-17T07:20:47Z</dcterms:modified>
  <cp:revision>2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0C2AE5F1403088A3F4CEE7CF1C3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