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80"/>
        <w:gridCol w:w="1231"/>
        <w:gridCol w:w="720"/>
        <w:gridCol w:w="3705"/>
        <w:gridCol w:w="945"/>
        <w:gridCol w:w="3884"/>
        <w:gridCol w:w="850"/>
      </w:tblGrid>
      <w:tr>
        <w:trPr>
          <w:trHeight w:val="284" w:hRule="atLeast"/>
        </w:trPr>
        <w:tc>
          <w:tcPr>
            <w:tcW w:w="1360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3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赣州市政公用集团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val="en-US" w:eastAsia="zh-CN"/>
              </w:rPr>
              <w:t>社会公开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 xml:space="preserve">招聘岗位表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  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低学历学位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任职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本部  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、语言学及应用语言学、汉语言文字学、英语、新闻学、马克思主义哲学、</w:t>
            </w:r>
            <w:r>
              <w:rPr>
                <w:rStyle w:val="Font21"/>
                <w:lang w:val="en-US" w:eastAsia="zh-CN" w:bidi="ar"/>
              </w:rPr>
              <w:t>中共党史</w:t>
            </w:r>
            <w:r>
              <w:rPr>
                <w:rStyle w:val="Font11"/>
                <w:lang w:val="en-US" w:eastAsia="zh-CN" w:bidi="ar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扎实的文字功底，熟悉公文、综合文稿撰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岗位可接受应届毕业生报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党群工作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酬绩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、工商管理、人力资源管理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经济师职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薪酬绩效管理模块工作经验，熟悉薪酬绩效管理工具及全流程应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招投标管理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采购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工程管理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管理科学与工程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；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中级及以上专业技术职称优先；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《招投标法》《政府采购法》等相关政策法规，熟悉招标文件、公文、综合文稿撰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15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安全监察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科学与工程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交通信息工程及控制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安全工程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安全员证书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安全生产相关法律法规、政策文件知识，具备良好的沟通协调能力和团队合作意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highlight w:val="lightGray"/>
                <w:u w:val="none"/>
                <w:lang w:val="en-US" w:eastAsia="zh-CN" w:bidi="ar-SA"/>
              </w:rPr>
            </w:r>
          </w:p>
        </w:tc>
      </w:tr>
      <w:tr>
        <w:trPr>
          <w:trHeight w:val="15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水务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法学理论、法律史、民商法学、经济法学、诉讼法学、环境与资源保护法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法律事务相关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民法典、知识产权法、公司法、劳动法、广告法、电商法等法律知识，具备处理纠纷案件的基本专业技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硕士研究生学历者不限工作经验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lightGray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lightGray"/>
                <w:lang w:val="en-US" w:eastAsia="zh-CN" w:bidi="ar-SA"/>
              </w:rPr>
            </w:r>
          </w:p>
        </w:tc>
      </w:tr>
      <w:tr>
        <w:trPr>
          <w:trHeight w:val="9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水务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信息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、计算机软件与理论、计算机技术、计算机科学与技术、信息安全、网络工程、数据科学与大数据技术、软件工程、电子与计算机工程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计算机网络、软件开发、数据信息管理相关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计算网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、网络安全相关知识，理解防火墙等网络安全设备工作原理，能用相关工具进行网络故障的定位和排查，具备快速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事件的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硕士研究生学历者不限工作经验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水务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盛市政设计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rFonts w:cs="等线;宋体"/>
                <w:lang w:bidi="ar"/>
              </w:rPr>
              <w:t>注册设备</w:t>
            </w:r>
            <w:r>
              <w:rPr>
                <w:rStyle w:val="Font21"/>
                <w:rFonts w:cs="Calibri;DejaVu Sans" w:eastAsia="Calibri;DejaVu Sans"/>
                <w:lang w:bidi="ar"/>
              </w:rPr>
              <w:t xml:space="preserve">   </w:t>
            </w:r>
            <w:r>
              <w:rPr>
                <w:rStyle w:val="Font21"/>
                <w:rFonts w:cs="等线;宋体"/>
                <w:lang w:bidi="ar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rFonts w:cs="等线;宋体"/>
                <w:lang w:bidi="ar"/>
              </w:rPr>
              <w:t>市政工程（含给排水等）（专业代码</w:t>
            </w:r>
            <w:r>
              <w:rPr>
                <w:rStyle w:val="Font21"/>
                <w:rFonts w:cs="等线;宋体"/>
                <w:lang w:bidi="ar"/>
              </w:rPr>
              <w:t>085905</w:t>
            </w:r>
            <w:r>
              <w:rPr>
                <w:rStyle w:val="Font21"/>
                <w:rFonts w:cs="等线;宋体"/>
                <w:lang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rFonts w:cs="等线;宋体"/>
                <w:lang w:bidi="ar"/>
              </w:rPr>
              <w:t>硕士</w:t>
            </w:r>
            <w:r>
              <w:rPr>
                <w:rStyle w:val="Font21"/>
                <w:rFonts w:cs="Calibri;DejaVu Sans" w:eastAsia="Calibri;DejaVu Sans"/>
                <w:lang w:bidi="ar"/>
              </w:rPr>
              <w:t xml:space="preserve">    </w:t>
            </w:r>
            <w:r>
              <w:rPr>
                <w:rStyle w:val="Font21"/>
                <w:rFonts w:cs="等线;宋体"/>
                <w:lang w:bidi="ar"/>
              </w:rPr>
              <w:t>研究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21"/>
                <w:rFonts w:cs="等线;宋体"/>
                <w:lang w:bidi="ar"/>
              </w:rPr>
            </w:pPr>
            <w:r>
              <w:rPr>
                <w:rStyle w:val="Font21"/>
                <w:rFonts w:eastAsia="宋体" w:cs="等线;宋体"/>
                <w:lang w:val="en-US" w:eastAsia="zh-CN" w:bidi="ar"/>
              </w:rPr>
              <w:t>2</w:t>
            </w:r>
            <w:r>
              <w:rPr>
                <w:rStyle w:val="Font21"/>
                <w:rFonts w:cs="等线;宋体"/>
                <w:lang w:bidi="ar"/>
              </w:rPr>
              <w:t>.</w:t>
            </w:r>
            <w:r>
              <w:rPr>
                <w:rStyle w:val="Font21"/>
                <w:rFonts w:cs="等线;宋体"/>
                <w:lang w:bidi="ar"/>
              </w:rPr>
              <w:t>持有效的注册公用设备师（给水排水）执业资格证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rFonts w:eastAsia="宋体" w:cs="等线;宋体"/>
                <w:lang w:val="en-US" w:eastAsia="zh-CN" w:bidi="ar"/>
              </w:rPr>
              <w:t>3</w:t>
            </w:r>
            <w:r>
              <w:rPr>
                <w:rStyle w:val="Font21"/>
                <w:rFonts w:cs="等线;宋体"/>
                <w:lang w:bidi="ar"/>
              </w:rPr>
              <w:t>.</w:t>
            </w:r>
            <w:r>
              <w:rPr>
                <w:rStyle w:val="Font21"/>
                <w:rFonts w:cs="等线;宋体"/>
                <w:lang w:bidi="ar"/>
              </w:rPr>
              <w:t>有近三年中型工程设计业绩</w:t>
            </w:r>
            <w:r>
              <w:rPr>
                <w:rStyle w:val="Font21"/>
                <w:rFonts w:cs="等线;宋体"/>
                <w:lang w:bidi="ar"/>
              </w:rPr>
              <w:t>3</w:t>
            </w:r>
            <w:r>
              <w:rPr>
                <w:rStyle w:val="Font21"/>
                <w:rFonts w:cs="等线;宋体"/>
                <w:lang w:bidi="ar"/>
              </w:rPr>
              <w:t>项或大型项目工程设计业绩</w:t>
            </w:r>
            <w:r>
              <w:rPr>
                <w:rStyle w:val="Font21"/>
                <w:rFonts w:cs="等线;宋体"/>
                <w:lang w:bidi="ar"/>
              </w:rPr>
              <w:t>1</w:t>
            </w:r>
            <w:r>
              <w:rPr>
                <w:rStyle w:val="Font21"/>
                <w:rFonts w:cs="等线;宋体"/>
                <w:lang w:bidi="ar"/>
              </w:rPr>
              <w:t>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水务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盛市政设计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通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、供燃气、通风及空调工程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人工环境工程（含供热、通风与空调等）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    研究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暖通专业中级及以上职称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水务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管网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网分区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与电器、电力系统及其自动化、机械制造及其自动化、机械工程、电气工程及其自动化、电子信息工程、自动化、电气工程与智能控制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供水、排水、供气、供电、电信等市政地下管网维修抢修相关工作经验者可不限专业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适应晚班，需住在中心城区，能随时承担抢修任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9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水务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与电器、</w:t>
            </w:r>
            <w:r>
              <w:rPr>
                <w:rStyle w:val="Font21"/>
                <w:lang w:val="en-US" w:eastAsia="zh-CN" w:bidi="ar"/>
              </w:rPr>
              <w:t>电力系统及其自动化、</w:t>
            </w:r>
            <w:r>
              <w:rPr>
                <w:rStyle w:val="Font11"/>
                <w:lang w:val="en-US" w:eastAsia="zh-CN" w:bidi="ar"/>
              </w:rPr>
              <w:t>电气工程与智能控制、电气工程及其自动化、自动化、电子信息工程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电气设备管理维修相关工作经验，了解电气硬件图纸、电气回路故障诊断、具有设备突发故障处理的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水务股份有限公司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与电器、</w:t>
            </w:r>
            <w:r>
              <w:rPr>
                <w:rStyle w:val="Font21"/>
                <w:lang w:val="en-US" w:eastAsia="zh-CN" w:bidi="ar"/>
              </w:rPr>
              <w:t>电力系统及其自动化、</w:t>
            </w:r>
            <w:r>
              <w:rPr>
                <w:rStyle w:val="Font11"/>
                <w:lang w:val="en-US" w:eastAsia="zh-CN" w:bidi="ar"/>
              </w:rPr>
              <w:t>电气工程与智能控制、电气工程及其自动化、自动化、电子信息工程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工作经验，熟悉电气系统工作原理，对配电设备、电气设施、自控设备进行管理操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水务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县区自来水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维修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与电器、电力系统及其自动化、机械制造及其自动化、机械工程、电气工程及其自动化、电子信息工程、自动化、电气工程与智能控制、</w:t>
            </w:r>
            <w:r>
              <w:rPr>
                <w:rStyle w:val="Font41"/>
                <w:lang w:val="en-US" w:eastAsia="zh-CN" w:bidi="ar"/>
              </w:rPr>
              <w:t>机械设计与制造、机械制造与自动化、机电一体化技术、电气自动化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电工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机电设备维护维修工作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水务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康区自来水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（给排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运用办公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制图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独立完成本专业工程建设管理文件编制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水务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康区自来水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、企业管理（财务管理方向）、会计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会计专业技术职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掌握会计基础知识及会计电算化知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岗位仅限高校应届毕业生报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水务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康区自来水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干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、语言学及应用语言学、汉语言文字学、英语、秘书学、应用语言学、新闻学、马克思主义哲学、</w:t>
            </w:r>
            <w:r>
              <w:rPr>
                <w:rStyle w:val="Font31"/>
                <w:lang w:val="en-US" w:eastAsia="zh-CN" w:bidi="ar"/>
              </w:rPr>
              <w:t>中共党史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公文写作能力和语言表达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水务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犹县自来水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、企业管理（财务管理方向）、会计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会计相关工作经验，爱岗敬业，能够熟练使用电脑，熟练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办公软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公共交通有限责任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、语言学及应用语言学、汉语言文字学、英语、秘书学、应用语言学、新闻学、马克思主义哲学、</w:t>
            </w:r>
            <w:r>
              <w:rPr>
                <w:rStyle w:val="Font21"/>
                <w:lang w:val="en-US" w:eastAsia="zh-CN" w:bidi="ar"/>
              </w:rPr>
              <w:t>中共党史</w:t>
            </w:r>
            <w:r>
              <w:rPr>
                <w:rStyle w:val="Font11"/>
                <w:lang w:val="en-US" w:eastAsia="zh-CN" w:bidi="ar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文秘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公文、综合文稿撰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公共交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群工作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、语言学及应用语言学、汉语言文字学、英语、秘书学、应用语言学、新闻学、马克思主义哲学、</w:t>
            </w:r>
            <w:r>
              <w:rPr>
                <w:rStyle w:val="Font21"/>
                <w:lang w:val="en-US" w:eastAsia="zh-CN" w:bidi="ar"/>
              </w:rPr>
              <w:t>中共党史</w:t>
            </w:r>
            <w:r>
              <w:rPr>
                <w:rStyle w:val="Font11"/>
                <w:lang w:val="en-US" w:eastAsia="zh-CN" w:bidi="ar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党务工作经验，政治理论水平较好，有较好的文字功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公共交通有限责任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运营分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、计算机信息管理、电子商务、建筑工程管理、土木工程、工程管理、广告设计、艺术设计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日常报表的制作，数据的分析、处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向招聘随军未就业家属</w:t>
            </w:r>
          </w:p>
        </w:tc>
      </w:tr>
      <w:tr>
        <w:trPr>
          <w:trHeight w:val="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02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公共交通有限责任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修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与电器、电力系统及其自动化、机械制造及其自动化、机械工程、电气工程及其自动化、电子信息工程、自动化、电气工程与智能控制、</w:t>
            </w:r>
            <w:r>
              <w:rPr>
                <w:rStyle w:val="Font41"/>
                <w:lang w:val="en-US" w:eastAsia="zh-CN" w:bidi="ar"/>
              </w:rPr>
              <w:t>机械设计与制造、机械制造与自动化、机电一体化技术、电气自动化技术、电机与电器技术、电气技术应用、电气运行与控制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维修经验，能熟练掌握新能源车辆的电脑检测和故障排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维修行业技术等级证书者可不限专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24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公共交通有限责任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与电器、电力系统及其自动化、机械制造及其自动化、机械工程、电气工程及其自动化、电子信息工程、自动化、电气工程与智能控制、</w:t>
            </w:r>
            <w:r>
              <w:rPr>
                <w:rStyle w:val="Font41"/>
                <w:lang w:val="en-US" w:eastAsia="zh-CN" w:bidi="ar"/>
              </w:rPr>
              <w:t>机械设计与制造、机械制造与自动化、机电一体化技术、电气自动化技术、电机与电器技术、电气技术应用、电气运行与控制专业、汽车电子技术应用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低压电工证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电工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熟练掌握新能源车辆的电脑检测和故障排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高压电工证者可不限专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24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公共交通有限责任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钣金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与电器、电力系统及其自动化、机械制造及其自动化、机械工程、电气工程及其自动化、电子信息工程、自动化、电气工程与智能控制、</w:t>
            </w:r>
            <w:r>
              <w:rPr>
                <w:rStyle w:val="Font41"/>
                <w:lang w:val="en-US" w:eastAsia="zh-CN" w:bidi="ar"/>
              </w:rPr>
              <w:t>机械设计与制造、机械制造与自动化、机电一体化技术、电气自动化技术、电机与电器技术、电气技术应用、电气运行与控制专业、汽车电子技术应用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熟练掌握车辆外观损坏修补，内部装饰更换修补，持有电焊、氧焊上岗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钣金工作经验者可不限专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24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rFonts w:cs="等线;宋体"/>
                <w:lang w:bidi="ar"/>
              </w:rPr>
              <w:t>赣州顺浩投资</w:t>
            </w:r>
            <w:r>
              <w:rPr>
                <w:rStyle w:val="Font21"/>
                <w:rFonts w:cs="等线;宋体"/>
                <w:lang w:val="en-US" w:eastAsia="zh-CN" w:bidi="ar"/>
              </w:rPr>
              <w:t>有限</w:t>
            </w:r>
            <w:r>
              <w:rPr>
                <w:rStyle w:val="Font21"/>
                <w:rFonts w:cs="等线;宋体"/>
                <w:lang w:bidi="ar"/>
              </w:rPr>
              <w:t>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rFonts w:cs="等线;宋体"/>
                <w:lang w:bidi="ar"/>
              </w:rPr>
              <w:t>软件开发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21"/>
                <w:rFonts w:cs="等线;宋体"/>
                <w:lang w:bidi="ar"/>
              </w:rPr>
              <w:t>计算机应用技术（专业代码</w:t>
            </w:r>
            <w:r>
              <w:rPr>
                <w:rStyle w:val="Font21"/>
                <w:rFonts w:cs="等线;宋体"/>
                <w:lang w:bidi="ar"/>
              </w:rPr>
              <w:t>081203</w:t>
            </w:r>
            <w:r>
              <w:rPr>
                <w:rStyle w:val="Font21"/>
                <w:rFonts w:cs="等线;宋体"/>
                <w:lang w:bidi="ar"/>
              </w:rPr>
              <w:t>）、计算机软件与理论（专业代码</w:t>
            </w:r>
            <w:r>
              <w:rPr>
                <w:rStyle w:val="Font21"/>
                <w:rFonts w:cs="等线;宋体"/>
                <w:lang w:bidi="ar"/>
              </w:rPr>
              <w:t>081202</w:t>
            </w:r>
            <w:r>
              <w:rPr>
                <w:rStyle w:val="Font21"/>
                <w:rFonts w:cs="等线;宋体"/>
                <w:lang w:bidi="ar"/>
              </w:rPr>
              <w:t>）、计算机技术（专业代码</w:t>
            </w:r>
            <w:r>
              <w:rPr>
                <w:rStyle w:val="Font21"/>
                <w:rFonts w:cs="等线;宋体"/>
                <w:lang w:bidi="ar"/>
              </w:rPr>
              <w:t>085404</w:t>
            </w:r>
            <w:r>
              <w:rPr>
                <w:rStyle w:val="Font21"/>
                <w:rFonts w:cs="等线;宋体"/>
                <w:lang w:bidi="ar"/>
              </w:rPr>
              <w:t>）、通信与信息系统（专业代码</w:t>
            </w:r>
            <w:r>
              <w:rPr>
                <w:rStyle w:val="Font21"/>
                <w:rFonts w:cs="等线;宋体"/>
                <w:lang w:bidi="ar"/>
              </w:rPr>
              <w:t>081001</w:t>
            </w:r>
            <w:r>
              <w:rPr>
                <w:rStyle w:val="Font21"/>
                <w:rFonts w:cs="等线;宋体"/>
                <w:lang w:bidi="ar"/>
              </w:rPr>
              <w:t>）、通信工程（专业代码</w:t>
            </w:r>
            <w:r>
              <w:rPr>
                <w:rStyle w:val="Font21"/>
                <w:rFonts w:cs="等线;宋体"/>
                <w:lang w:bidi="ar"/>
              </w:rPr>
              <w:t>085402</w:t>
            </w:r>
            <w:r>
              <w:rPr>
                <w:rStyle w:val="Font21"/>
                <w:rFonts w:cs="等线;宋体"/>
                <w:lang w:bidi="ar"/>
              </w:rPr>
              <w:t>）、大数据技术与工程（专业代码</w:t>
            </w:r>
            <w:r>
              <w:rPr>
                <w:rStyle w:val="Font21"/>
                <w:rFonts w:cs="等线;宋体"/>
                <w:lang w:bidi="ar"/>
              </w:rPr>
              <w:t>085411</w:t>
            </w:r>
            <w:r>
              <w:rPr>
                <w:rStyle w:val="Font21"/>
                <w:rFonts w:cs="等线;宋体"/>
                <w:lang w:bidi="ar"/>
              </w:rPr>
              <w:t>）、软件工程（专业代码</w:t>
            </w:r>
            <w:r>
              <w:rPr>
                <w:rStyle w:val="Font21"/>
                <w:rFonts w:cs="等线;宋体"/>
                <w:lang w:bidi="ar"/>
              </w:rPr>
              <w:t>0835</w:t>
            </w:r>
            <w:r>
              <w:rPr>
                <w:rStyle w:val="Font21"/>
                <w:rFonts w:cs="等线;宋体"/>
                <w:lang w:bidi="ar"/>
              </w:rPr>
              <w:t>）、软件工程（专业代码</w:t>
            </w:r>
            <w:r>
              <w:rPr>
                <w:rStyle w:val="Font21"/>
                <w:rFonts w:cs="等线;宋体"/>
                <w:lang w:bidi="ar"/>
              </w:rPr>
              <w:t>085405</w:t>
            </w:r>
            <w:r>
              <w:rPr>
                <w:rStyle w:val="Font21"/>
                <w:rFonts w:cs="等线;宋体"/>
                <w:lang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rFonts w:cs="等线;宋体"/>
                <w:lang w:bidi="ar"/>
              </w:rPr>
              <w:t>硕士研究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rFonts w:eastAsia="宋体" w:cs="等线;宋体"/>
                <w:lang w:val="en-US" w:eastAsia="zh-CN" w:bidi="ar"/>
              </w:rPr>
              <w:t>2.</w:t>
            </w:r>
            <w:r>
              <w:rPr>
                <w:rStyle w:val="Font21"/>
                <w:rFonts w:cs="等线;宋体"/>
                <w:lang w:bidi="ar"/>
              </w:rPr>
              <w:t>熟悉计算网络、</w:t>
            </w:r>
            <w:r>
              <w:rPr>
                <w:rStyle w:val="Font21"/>
                <w:rFonts w:cs="等线;宋体"/>
                <w:lang w:bidi="ar"/>
              </w:rPr>
              <w:t>Linux</w:t>
            </w:r>
            <w:r>
              <w:rPr>
                <w:rStyle w:val="Font21"/>
                <w:rFonts w:cs="等线;宋体"/>
                <w:lang w:bidi="ar"/>
              </w:rPr>
              <w:t>操作系统、网络安全相关知识；</w:t>
            </w:r>
            <w:r>
              <w:rPr>
                <w:rStyle w:val="Font21"/>
                <w:rFonts w:cs="Calibri;DejaVu Sans" w:eastAsia="Calibri;DejaVu Sans"/>
                <w:lang w:bidi="ar"/>
              </w:rPr>
              <w:t xml:space="preserve">                           </w:t>
            </w:r>
            <w:r>
              <w:rPr>
                <w:rStyle w:val="Font21"/>
                <w:rFonts w:eastAsia="宋体" w:cs="等线;宋体"/>
                <w:lang w:val="en-US" w:eastAsia="zh-CN" w:bidi="ar"/>
              </w:rPr>
              <w:t>3</w:t>
            </w:r>
            <w:r>
              <w:rPr>
                <w:rStyle w:val="Font21"/>
                <w:rFonts w:cs="等线;宋体"/>
                <w:lang w:bidi="ar"/>
              </w:rPr>
              <w:t>.</w:t>
            </w:r>
            <w:r>
              <w:rPr>
                <w:rStyle w:val="Font21"/>
                <w:rFonts w:cs="等线;宋体"/>
                <w:lang w:bidi="ar"/>
              </w:rPr>
              <w:t>能用相关工具进行网络故障的定位和排查，具备快速处理</w:t>
            </w:r>
            <w:r>
              <w:rPr>
                <w:rStyle w:val="Font21"/>
                <w:rFonts w:cs="等线;宋体"/>
                <w:lang w:bidi="ar"/>
              </w:rPr>
              <w:t>IT</w:t>
            </w:r>
            <w:r>
              <w:rPr>
                <w:rStyle w:val="Font21"/>
                <w:rFonts w:cs="等线;宋体"/>
                <w:lang w:bidi="ar"/>
              </w:rPr>
              <w:t>突发事件的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37" w:right="1837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0:00Z</dcterms:created>
  <dc:creator>羽觞醉月</dc:creator>
  <dc:description/>
  <dc:language>en-US</dc:language>
  <cp:lastModifiedBy>test</cp:lastModifiedBy>
  <dcterms:modified xsi:type="dcterms:W3CDTF">2024-12-19T17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F9EC2C9884DC4BAD3CADFE210F661_11</vt:lpwstr>
  </property>
  <property fmtid="{D5CDD505-2E9C-101B-9397-08002B2CF9AE}" pid="3" name="KSOProductBuildVer">
    <vt:lpwstr>2052-11.8.2.10554</vt:lpwstr>
  </property>
</Properties>
</file>