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职（岗）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名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及编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作单位意见：经研究，同意         同志报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泸州市龙马潭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第四季度公开考试选调机关事业单位工作人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告中相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职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所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（盖章）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主管部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ind w:firstLine="3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组织人事部门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51</dc:creator>
  <dc:description/>
  <dc:language>en-US</dc:language>
  <cp:lastModifiedBy>无梦</cp:lastModifiedBy>
  <cp:lastPrinted>2024-06-01T00:37:00Z</cp:lastPrinted>
  <dcterms:modified xsi:type="dcterms:W3CDTF">2024-12-20T00:40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13D51E474F7B8D331E125B3C4D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