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参加工作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聘到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同意该同志参加广西国际壮医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天星</cp:lastModifiedBy>
  <cp:lastPrinted>2024-12-02T14:54:00Z</cp:lastPrinted>
  <dcterms:modified xsi:type="dcterms:W3CDTF">2024-12-02T06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D3EF314D4415AB8881E716E51AF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