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崇左市社会保险事业管理中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年招聘编外聘用工作人员报名表</w:t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5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r>
    </w:p>
    <w:p>
      <w:pPr>
        <w:pStyle w:val="18"/>
        <w:spacing w:lineRule="exact" w:line="76"/>
        <w:ind w:firstLine="105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p>
      <w:pPr>
        <w:pStyle w:val="18"/>
        <w:spacing w:lineRule="exact" w:line="76"/>
        <w:ind w:firstLine="102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182"/>
        <w:gridCol w:w="1186"/>
        <w:gridCol w:w="1302"/>
        <w:gridCol w:w="1199"/>
        <w:gridCol w:w="1446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姓 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0" w:name="A0101_1_18"/>
            <w:bookmarkStart w:id="1" w:name="A0101_1_18"/>
            <w:bookmarkEnd w:id="1"/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2" w:name="A0104_2_18"/>
            <w:bookmarkStart w:id="3" w:name="A0104_2_18"/>
            <w:bookmarkEnd w:id="3"/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4" w:name="A0107_3_18"/>
            <w:bookmarkStart w:id="5" w:name="A0107_3_18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bookmarkStart w:id="6" w:name="P0192A_12_18"/>
            <w:bookmarkEnd w:id="6"/>
            <w:r>
              <w:rPr>
                <w:rStyle w:val="Style13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民  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7" w:name="A0117_4_18"/>
            <w:bookmarkStart w:id="8" w:name="A0117_4_18"/>
            <w:bookmarkEnd w:id="8"/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9" w:name="A0114_6_18"/>
            <w:bookmarkStart w:id="10" w:name="A0114_6_18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  <w:bookmarkStart w:id="11" w:name="A0134_8_18"/>
            <w:bookmarkStart w:id="12" w:name="A0144_7_18"/>
            <w:bookmarkStart w:id="13" w:name="A0134_8_18"/>
            <w:bookmarkStart w:id="14" w:name="A0144_7_18"/>
            <w:bookmarkEnd w:id="13"/>
            <w:bookmarkEnd w:id="14"/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健康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  <w:bookmarkStart w:id="15" w:name="A0127_9_18"/>
            <w:bookmarkStart w:id="16" w:name="A0127_9_18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  <w:bookmarkStart w:id="17" w:name="A0125_10_18"/>
            <w:bookmarkStart w:id="18" w:name="A0125_10_18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  <w:bookmarkStart w:id="19" w:name="A0187A_11_18"/>
            <w:bookmarkStart w:id="20" w:name="A0187A_11_18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学 历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学 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全日制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0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毕业院校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系及专业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0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在  职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0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毕业院校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系及专业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00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60"/>
              <w:jc w:val="center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yle13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00"/>
              <w:jc w:val="left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简</w:t>
            </w:r>
          </w:p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                     </w:t>
            </w:r>
            <w:r>
              <w:rPr>
                <w:rStyle w:val="Style13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8"/>
              <w:snapToGrid w:val="false"/>
              <w:spacing w:lineRule="exact" w:line="320"/>
              <w:ind w:left="2710" w:right="100" w:hanging="2530"/>
              <w:jc w:val="left"/>
              <w:rPr>
                <w:rStyle w:val="Style13"/>
                <w:rFonts w:eastAsia="宋体"/>
                <w:sz w:val="24"/>
                <w:szCs w:val="24"/>
                <w:lang w:eastAsia="zh-CN"/>
              </w:rPr>
            </w:pPr>
            <w:r>
              <w:rPr/>
            </w:r>
            <w:bookmarkStart w:id="21" w:name="A1701_20_18"/>
            <w:bookmarkStart w:id="22" w:name="A1701_20_18"/>
            <w:bookmarkEnd w:id="22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09"/>
        <w:gridCol w:w="810"/>
        <w:gridCol w:w="1080"/>
        <w:gridCol w:w="4488"/>
      </w:tblGrid>
      <w:tr>
        <w:trPr>
          <w:trHeight w:val="18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奖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惩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情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rPr>
                <w:rStyle w:val="Style13"/>
                <w:sz w:val="24"/>
                <w:szCs w:val="24"/>
              </w:rPr>
            </w:pPr>
            <w:r>
              <w:rPr/>
            </w:r>
            <w:bookmarkStart w:id="23" w:name="A1401_21_18"/>
            <w:bookmarkStart w:id="24" w:name="A1401_21_18"/>
            <w:bookmarkEnd w:id="24"/>
          </w:p>
        </w:tc>
      </w:tr>
      <w:tr>
        <w:trPr>
          <w:trHeight w:val="66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家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庭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主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要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成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员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及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重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要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社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会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关 </w:t>
            </w:r>
          </w:p>
          <w:p>
            <w:pPr>
              <w:pStyle w:val="18"/>
              <w:spacing w:lineRule="exact" w:line="36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jc w:val="center"/>
              <w:rPr>
                <w:rStyle w:val="Style13"/>
                <w:spacing w:val="-20"/>
                <w:sz w:val="24"/>
                <w:szCs w:val="24"/>
              </w:rPr>
            </w:pPr>
            <w:r>
              <w:rPr>
                <w:rStyle w:val="Style13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姓  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政 治</w:t>
            </w:r>
          </w:p>
          <w:p>
            <w:pPr>
              <w:pStyle w:val="18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面 貌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8"/>
              <w:snapToGrid w:val="false"/>
              <w:spacing w:lineRule="exact" w:line="320"/>
              <w:jc w:val="left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0"/>
              <w:ind w:left="113" w:right="113" w:hanging="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kinsoku w:val="false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8"/>
        <w:spacing w:lineRule="exact" w:line="320" w:before="156" w:after="0"/>
        <w:ind w:firstLine="434"/>
        <w:rPr>
          <w:rStyle w:val="Style13"/>
          <w:rFonts w:eastAsia="宋体"/>
          <w:sz w:val="24"/>
          <w:szCs w:val="28"/>
          <w:lang w:eastAsia="zh-CN"/>
        </w:rPr>
      </w:pPr>
      <w:r>
        <w:rPr/>
      </w:r>
    </w:p>
    <w:p>
      <w:pPr>
        <w:pStyle w:val="Normal"/>
        <w:rPr>
          <w:rStyle w:val="Style13"/>
          <w:szCs w:val="28"/>
        </w:rPr>
      </w:pPr>
      <w:r>
        <w:rPr/>
      </w:r>
    </w:p>
    <w:sectPr>
      <w:type w:val="nextPage"/>
      <w:pgSz w:w="11906" w:h="16838"/>
      <w:pgMar w:left="1293" w:right="952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正文_1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7:00Z</dcterms:created>
  <dc:creator>lenovo</dc:creator>
  <dc:description/>
  <dc:language>en-US</dc:language>
  <cp:lastModifiedBy>Administrator</cp:lastModifiedBy>
  <cp:lastPrinted>2024-12-20T10:50:00Z</cp:lastPrinted>
  <dcterms:modified xsi:type="dcterms:W3CDTF">2024-12-20T02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0ADC33994118BC1B0EDFD36599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