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北京市朝阳区教育委员会所属事业单位面向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年硕士、博士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毕业生及出站博士后公开招聘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证件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;仿宋" w:hAnsi="仿宋_GB2312;仿宋" w:eastAsia="仿宋_GB2312;仿宋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"/>
                <w:w w:val="86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1"/>
                <w:w w:val="8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8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pacing w:val="1"/>
                <w:w w:val="86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pacing w:val="1"/>
                <w:w w:val="86"/>
                <w:kern w:val="0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尚未取得教师资格证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聘单位填写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</w:rPr>
              <w:t>审核，符合招聘报考条件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3-05-26T11:16:00Z</cp:lastPrinted>
  <dcterms:modified xsi:type="dcterms:W3CDTF">2024-12-12T06:0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2FDDF37C437F8DADD926D375726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