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安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清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开招聘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研究决定：现面向社会公开招聘绵阳市安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清镇</w:t>
      </w:r>
      <w:r>
        <w:rPr>
          <w:rFonts w:ascii="仿宋_GB2312" w:hAnsi="仿宋_GB2312" w:cs="仿宋_GB2312" w:eastAsia="仿宋_GB2312"/>
          <w:sz w:val="32"/>
          <w:szCs w:val="32"/>
        </w:rPr>
        <w:t>临时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籍在绵阳市范围内符合招聘条件的公民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行政执法辅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表现好，热爱祖国，拥护中国共产党的领导，爱岗敬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纪守法，组织纪律性强，未受过行政处分和治安、刑事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专</w:t>
      </w:r>
      <w:r>
        <w:rPr>
          <w:rFonts w:ascii="仿宋_GB2312" w:hAnsi="仿宋_GB2312" w:cs="仿宋_GB2312" w:eastAsia="仿宋_GB2312"/>
          <w:sz w:val="32"/>
          <w:szCs w:val="32"/>
        </w:rPr>
        <w:t>以上文化程度，作风正派，具备礼仪知识，语言表达能力强，善于协作沟通，能吃苦耐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年龄：</w:t>
      </w:r>
      <w:r>
        <w:rPr>
          <w:rFonts w:eastAsia="仿宋_GB2312" w:cs="仿宋_GB2312" w:ascii="仿宋_GB2312" w:hAnsi="仿宋_GB2312"/>
          <w:sz w:val="32"/>
          <w:szCs w:val="32"/>
        </w:rPr>
        <w:t>18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出生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身体健康，五官端正，机智敏捷，无传染病，无口吃、无残疾，体检标准参照《录用公务员体检标准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符合聘用岗位所要求的其它条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七）有下列情况之一者，不能应聘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受过各类刑事处罚的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曾被开除公职的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尚未解除党纪、政纪处分的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有违法违纪行为正在接受审查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有其他违反国家法律法规行为的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面试、体检和政审相结合的方式进行公开招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、地点及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绵阳市安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清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手续：带本人身份证或户口本、毕业证和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免冠照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，复员退伍军人同时还需携带退伍证，填写《绵阳市安州区公开招聘机关事业单位临聘人员报名信息表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格审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绵阳市安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清镇人民政府</w:t>
      </w:r>
      <w:r>
        <w:rPr>
          <w:rFonts w:ascii="仿宋_GB2312" w:hAnsi="仿宋_GB2312" w:cs="仿宋_GB2312" w:eastAsia="仿宋_GB2312"/>
          <w:sz w:val="32"/>
          <w:szCs w:val="32"/>
        </w:rPr>
        <w:t>进行资格审查，资格审查贯穿全过程，在任一环节如发现与报考条件不符或弄虚作假，取消其考试资格，已经被聘用的予以解聘，其责任由考生自负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面试采取综合面试（面试成绩低于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为面试不合格，不予聘用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领取面试通知书：资格审查合格者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凭本人身份证原件在绵阳市安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清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2"/>
          <w:szCs w:val="32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室领取面试通知书，逾期不领取面试通知书的，按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时间：面试具体时间和地点详见面试通知书，面试当天持本人身份证和面试通知书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面试内容。主要测试应聘者的责任感和进取心、组织协调和应变能力、逻辑思维、语言表达能力和仪表举止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面试成绩公布：面试当天见绵阳市安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清镇公示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体检及政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面试成绩从高分到低分，依次等额确定体检对象。体检不合格者按面试成绩从高到底依次进行递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面试成绩低于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分不予递补。体检合格人员由用人单位组织政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考试、体检、政审合格人员，须同用人单位签订劳动合同，聘用时间原则上实行三年一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管理使用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招聘的临时工作人员，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sz w:val="32"/>
          <w:szCs w:val="32"/>
        </w:rPr>
        <w:t>合同，并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</w:t>
      </w:r>
      <w:r>
        <w:rPr>
          <w:rFonts w:ascii="仿宋_GB2312" w:hAnsi="仿宋_GB2312" w:cs="仿宋_GB2312" w:eastAsia="仿宋_GB2312"/>
          <w:sz w:val="32"/>
          <w:szCs w:val="32"/>
        </w:rPr>
        <w:t>服务中心鉴证备案。主要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行政执法辅助</w:t>
      </w:r>
      <w:r>
        <w:rPr>
          <w:rFonts w:ascii="仿宋_GB2312" w:hAnsi="仿宋_GB2312" w:cs="仿宋_GB2312" w:eastAsia="仿宋_GB2312"/>
          <w:sz w:val="32"/>
          <w:szCs w:val="32"/>
        </w:rPr>
        <w:t>等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工资福利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时工作人员每人每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，购买“五险一金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绵阳市安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清镇人民政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绵阳市安州区</w:t>
      </w:r>
      <w:r>
        <w:rPr>
          <w:rFonts w:ascii="方正小标宋简体" w:hAnsi="方正小标宋简体" w:eastAsia="方正小标宋简体"/>
          <w:b/>
          <w:sz w:val="36"/>
          <w:szCs w:val="36"/>
        </w:rPr>
        <w:t>人力资源服务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机关事业单位临聘人员报名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528"/>
        <w:gridCol w:w="493"/>
        <w:gridCol w:w="784"/>
        <w:gridCol w:w="133"/>
        <w:gridCol w:w="332"/>
        <w:gridCol w:w="133"/>
        <w:gridCol w:w="1050"/>
        <w:gridCol w:w="60"/>
        <w:gridCol w:w="6"/>
        <w:gridCol w:w="1002"/>
        <w:gridCol w:w="357"/>
        <w:gridCol w:w="1475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 特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电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1975" w:hRule="atLeast"/>
        </w:trPr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   月   日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5:00Z</dcterms:created>
  <dc:creator>Administrator</dc:creator>
  <dc:description/>
  <dc:language>en-US</dc:language>
  <cp:lastModifiedBy>长乐未央</cp:lastModifiedBy>
  <cp:lastPrinted>2024-03-15T14:26:00Z</cp:lastPrinted>
  <dcterms:modified xsi:type="dcterms:W3CDTF">2024-12-19T01:57:12Z</dcterms:modified>
  <cp:revision>3</cp:revision>
  <dc:subject/>
  <dc:title>绵阳市安州区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52F4C9CA47E7835702E152CB75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