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员工应聘登记表</w:t>
      </w:r>
    </w:p>
    <w:p>
      <w:pPr>
        <w:pStyle w:val="Normal"/>
        <w:spacing w:lineRule="exact" w:line="576" w:before="50" w:after="50"/>
        <w:ind w:firstLine="1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期望薪资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元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月           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2070"/>
      </w:tblGrid>
      <w:tr>
        <w:trPr/>
        <w:tc>
          <w:tcPr>
            <w:tcW w:w="1146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（入党时间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Yu Gothic;Noto Sans CJK JP Regular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工作单位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（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修专业（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结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格证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国家英语等级证书、计算机等级证书、职称证书及其它证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颁发日期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取得专业资格名称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就职记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从目前岗位开始）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限（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属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月薪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详细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工作职责与工作内容）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与职务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是，请填写：推荐人姓名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部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您的关系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列示两位可查实您真实工作情况的咨询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：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softHyphen/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与本人关系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联系电话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待遇要求：</w:t>
            </w:r>
          </w:p>
        </w:tc>
      </w:tr>
      <w:tr>
        <w:trPr>
          <w:trHeight w:val="31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补充资料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未经认证的计算机水平、英语水平或其它技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郑重声明：本人承诺以上提供资料均属实。若有不实之处，由此引起的一切不良后果概由本人负责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等线;微软雅黑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等线;微软雅黑"/>
          <w:sz w:val="28"/>
          <w:szCs w:val="28"/>
        </w:rPr>
      </w:pPr>
      <w:r>
        <w:rPr>
          <w:rFonts w:eastAsia="仿宋_GB2312" w:cs="等线;微软雅黑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17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b/>
      <w:sz w:val="28"/>
      <w:szCs w:val="20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outlineLvl w:val="3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numPr>
        <w:ilvl w:val="0"/>
        <w:numId w:val="4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4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4"/>
      </w:numPr>
      <w:outlineLvl w:val="6"/>
    </w:pPr>
    <w:rPr/>
  </w:style>
  <w:style w:type="paragraph" w:styleId="Style26">
    <w:name w:val="模板"/>
    <w:basedOn w:val="Normal"/>
    <w:qFormat/>
    <w:pPr>
      <w:spacing w:lineRule="exact" w:line="400"/>
      <w:jc w:val="center"/>
    </w:pPr>
    <w:rPr>
      <w:rFonts w:ascii="黑体" w:hAnsi="黑体" w:eastAsia="黑体" w:cs="黑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1:00Z</dcterms:created>
  <dc:creator>Anonymous</dc:creator>
  <dc:description/>
  <dc:language>en-US</dc:language>
  <cp:lastModifiedBy>user01</cp:lastModifiedBy>
  <dcterms:modified xsi:type="dcterms:W3CDTF">2024-12-18T16:42:21Z</dcterms:modified>
  <cp:revision>5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A60CB4361CEBFED8A6267BF43E2CE</vt:lpwstr>
  </property>
  <property fmtid="{D5CDD505-2E9C-101B-9397-08002B2CF9AE}" pid="3" name="KSOProductBuildVer">
    <vt:lpwstr>2052-11.8.2.1130</vt:lpwstr>
  </property>
</Properties>
</file>