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简历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从高中学历填起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Administrator</cp:lastModifiedBy>
  <cp:lastPrinted>2024-03-15T08:32:00Z</cp:lastPrinted>
  <dcterms:modified xsi:type="dcterms:W3CDTF">2024-12-18T01:42:26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CC5F83FD4A2DAE2AAED1741943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