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林甸县退役军人服务保障相关工作岗位选调人员计划表</w:t>
      </w:r>
    </w:p>
    <w:tbl>
      <w:tblPr>
        <w:tblW w:w="47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78"/>
        <w:gridCol w:w="1811"/>
        <w:gridCol w:w="1575"/>
        <w:gridCol w:w="1841"/>
        <w:gridCol w:w="2267"/>
        <w:gridCol w:w="2901"/>
      </w:tblGrid>
      <w:tr>
        <w:trPr>
          <w:trHeight w:val="14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18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役军人服务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益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事业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退役军人服务岗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公共服务中心（退役军人服务站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益一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事业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退役军人服务岗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选调后编制分别落入西南、西北、东南、巨浪牧场四个社区公共服务中心，承担退役军人服务保障相关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3E3E3E"/>
      <w:sz w:val="44"/>
      <w:szCs w:val="4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0:00Z</dcterms:created>
  <dc:creator>Lenovo</dc:creator>
  <dc:description/>
  <dc:language>en-US</dc:language>
  <cp:lastModifiedBy>二萌</cp:lastModifiedBy>
  <cp:lastPrinted>2024-12-18T09:43:00Z</cp:lastPrinted>
  <dcterms:modified xsi:type="dcterms:W3CDTF">2024-12-18T08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4DB1F93B46F0AE7015ECA4C56F1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