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安徽省天长市紧缺教育人才引进岗位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709"/>
        <w:gridCol w:w="6946"/>
        <w:gridCol w:w="1275"/>
        <w:gridCol w:w="1134"/>
      </w:tblGrid>
      <w:tr>
        <w:trPr>
          <w:trHeight w:val="5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、汉语国际教育、学科教学（语文）、课程与教学论（语文方向），本科：汉语言文学、汉语言、汉语国际教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费师范生为本科及以上学历，学士学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且本科须为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毕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高中（中职）教师资格证书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数学、学科教学（数学）、课程与教学论（数学方向），本科：数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、天文学、学科教学（物理）、课程与教学论（物理方向），本科：物理学类、天文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化学、学科教学（化学）、课程与教学论（化学方向），本科：化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地理学、地质学、学科教学（地理）、课程与教学论（地理方向），本科：地理科学类、地质学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及理论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机械工程，本科：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 且本科为原职业师范类院校毕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技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风景园林、建筑学，本科：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0:00Z</dcterms:created>
  <dc:creator>王仁俊</dc:creator>
  <dc:description/>
  <dc:language>en-US</dc:language>
  <cp:lastModifiedBy>王仁俊</cp:lastModifiedBy>
  <dcterms:modified xsi:type="dcterms:W3CDTF">2024-12-18T08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B8F39F814F43860E61CB44D6DA3A_13</vt:lpwstr>
  </property>
  <property fmtid="{D5CDD505-2E9C-101B-9397-08002B2CF9AE}" pid="3" name="KSOProductBuildVer">
    <vt:lpwstr>2052-12.1.0.19302</vt:lpwstr>
  </property>
</Properties>
</file>