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CESI仿宋-GB2312" w:hAnsi="CESI仿宋-GB2312" w:eastAsia="CESI仿宋-GB2312" w:cs="CESI仿宋-GB2312"/>
          <w:b/>
          <w:b/>
          <w:bCs/>
          <w:sz w:val="28"/>
          <w:szCs w:val="28"/>
        </w:rPr>
      </w:pPr>
      <w:r>
        <w:rPr>
          <w:rFonts w:eastAsia="CESI仿宋-GB2312" w:cs="CESI仿宋-GB2312" w:ascii="CESI仿宋-GB2312" w:hAnsi="CESI仿宋-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请务必仔细阅读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自愿参加大宁县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公开选聘司法协理员，已仔细阅读《大宁县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公开选聘司法协理员公告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保证报名及资格审查时所提交的报考信息和证件等真实、准确、有效，没有公告中所列不得报名的情形，如有虚假信息和造假行为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本人承担一切后果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自觉遵守此次选聘的各项规定，服从选聘单位的统一安排，接受选聘各个环节工作人员的检查、监督和管理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资格审查、考核、体检以及公示过程中，如因不符合选聘公告中规定的相关条件及相关标准被取消资格，本人服从决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五、通讯工具保持畅通，确保选聘工作人员能及时联系到本人。如因通讯不畅造成后果，责任由本人自负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身份证号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签名：</w:t>
      </w:r>
    </w:p>
    <w:p>
      <w:pPr>
        <w:sectPr>
          <w:type w:val="nextPage"/>
          <w:pgSz w:w="11906" w:h="16838"/>
          <w:pgMar w:left="1531" w:right="1531" w:gutter="0" w:header="0" w:top="1553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年   月   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6:00Z</dcterms:created>
  <dc:creator>lenovo</dc:creator>
  <dc:description/>
  <dc:language>en-US</dc:language>
  <cp:lastModifiedBy>greatwall</cp:lastModifiedBy>
  <dcterms:modified xsi:type="dcterms:W3CDTF">2024-12-16T16:0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7D3F6E824C32A8B44D1F4F54506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