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CESI仿宋-GB2312"/>
          <w:sz w:val="30"/>
          <w:szCs w:val="30"/>
        </w:rPr>
      </w:pPr>
      <w:r>
        <w:rPr>
          <w:rFonts w:eastAsia="楷体" w:cs="CESI仿宋-GB2312" w:ascii="楷体" w:hAnsi="楷体"/>
          <w:sz w:val="30"/>
          <w:szCs w:val="30"/>
        </w:rPr>
        <w:t>(</w:t>
      </w:r>
      <w:r>
        <w:rPr>
          <w:rFonts w:ascii="楷体" w:hAnsi="楷体" w:cs="CESI仿宋-GB2312" w:eastAsia="楷体"/>
          <w:sz w:val="30"/>
          <w:szCs w:val="30"/>
        </w:rPr>
        <w:t>请务必仔细阅读</w:t>
      </w:r>
      <w:r>
        <w:rPr>
          <w:rFonts w:eastAsia="楷体" w:cs="CESI仿宋-GB2312" w:ascii="楷体" w:hAnsi="楷体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自愿参加大宁县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公开招聘司法协理员，已仔细阅读《大宁县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公开招聘司法协理员公告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保证报名及资格审查时所提交的报考信息和证件等真实、准确、有效，没有公告中所列不得报名的情形，如有虚假信息和造假行为，本人承担一切后果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自觉遵守此次招聘的各项规定，服从招聘单位的统一安排，接受招聘各个环节工作人员的检查、监督和管理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保证在应聘过程中诚实守信，自觉遵守考试纪律及相关规定、不舞弊或协助他人舞弊。如有违纪、违规、违法行为，自愿接受依据有关规定做出的处罚决定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四、资格复审、体检以及考察、公示过程中，如因不符合招聘公告中规定的相关条件及相关标准被取消资格，本人服从决定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身份证号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签名：</w:t>
      </w:r>
    </w:p>
    <w:p>
      <w:pPr>
        <w:sectPr>
          <w:type w:val="nextPage"/>
          <w:pgSz w:w="11906" w:h="16838"/>
          <w:pgMar w:left="1531" w:right="1531" w:gutter="0" w:header="0" w:top="158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年   月   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48:00Z</dcterms:created>
  <dc:creator>lenovo</dc:creator>
  <dc:description/>
  <dc:language>en-US</dc:language>
  <cp:lastModifiedBy>greatwall</cp:lastModifiedBy>
  <dcterms:modified xsi:type="dcterms:W3CDTF">2024-12-16T16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4C1D4A84C62BFBBB021A039DCA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