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铁路护路队员报名表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633"/>
        <w:gridCol w:w="66"/>
        <w:gridCol w:w="282"/>
        <w:gridCol w:w="1080"/>
        <w:gridCol w:w="578"/>
        <w:gridCol w:w="682"/>
        <w:gridCol w:w="610"/>
        <w:gridCol w:w="650"/>
        <w:gridCol w:w="700"/>
        <w:gridCol w:w="565"/>
        <w:gridCol w:w="981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动车驾驶证准驾车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首次取得机动车驾驶证时间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0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职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        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gajqzh</cp:lastModifiedBy>
  <cp:lastPrinted>2023-03-07T15:57:00Z</cp:lastPrinted>
  <dcterms:modified xsi:type="dcterms:W3CDTF">2024-12-12T03:28:20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46ACDFAA4A94BF48D808F0D74660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