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ind w:left="0" w:hanging="0"/>
        <w:jc w:val="center"/>
        <w:outlineLvl w:val="1"/>
        <w:rPr/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i w:val="false"/>
            <w:iCs w:val="false"/>
            <w:caps w:val="false"/>
            <w:smallCaps w:val="false"/>
            <w:color w:val="333333"/>
            <w:spacing w:val="0"/>
            <w:sz w:val="36"/>
            <w:szCs w:val="36"/>
            <w:shd w:fill="FFFFFF" w:val="clear"/>
            <w:lang w:val="en-US" w:eastAsia="zh-CN"/>
          </w:rPr>
          <w:t>浙江省第十一地质大队</w:t>
        </w:r>
        <w:r>
          <w:rPr>
            <w:rStyle w:val="InternetLink"/>
            <w:rFonts w:eastAsia="方正小标宋简体" w:cs="方正小标宋简体" w:ascii="方正小标宋简体" w:hAnsi="方正小标宋简体"/>
            <w:i w:val="false"/>
            <w:iCs w:val="false"/>
            <w:caps w:val="false"/>
            <w:smallCaps w:val="false"/>
            <w:color w:val="333333"/>
            <w:spacing w:val="0"/>
            <w:sz w:val="36"/>
            <w:szCs w:val="36"/>
            <w:shd w:fill="FFFFFF" w:val="clear"/>
            <w:lang w:val="en-US" w:eastAsia="zh-CN"/>
          </w:rPr>
          <w:t>2024</w:t>
        </w:r>
        <w:r>
          <w:rPr>
            <w:rStyle w:val="InternetLink"/>
            <w:rFonts w:ascii="方正小标宋简体" w:hAnsi="方正小标宋简体" w:cs="方正小标宋简体" w:eastAsia="方正小标宋简体"/>
            <w:i w:val="false"/>
            <w:iCs w:val="false"/>
            <w:caps w:val="false"/>
            <w:smallCaps w:val="false"/>
            <w:color w:val="333333"/>
            <w:spacing w:val="0"/>
            <w:sz w:val="36"/>
            <w:szCs w:val="36"/>
            <w:shd w:fill="FFFFFF" w:val="clear"/>
            <w:lang w:val="en-US" w:eastAsia="zh-CN"/>
          </w:rPr>
          <w:t>年编外人员招聘计划表</w:t>
        </w:r>
      </w:hyperlink>
    </w:p>
    <w:tbl>
      <w:tblPr>
        <w:tblW w:w="1460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107"/>
        <w:gridCol w:w="628"/>
        <w:gridCol w:w="909"/>
        <w:gridCol w:w="1748"/>
        <w:gridCol w:w="1335"/>
        <w:gridCol w:w="1575"/>
        <w:gridCol w:w="1650"/>
        <w:gridCol w:w="505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225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D3D3D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225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D3D3D"/>
                <w:spacing w:val="0"/>
                <w:sz w:val="28"/>
                <w:szCs w:val="28"/>
              </w:rPr>
              <w:t>招聘岗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225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D3D3D"/>
                <w:spacing w:val="0"/>
                <w:sz w:val="28"/>
                <w:szCs w:val="28"/>
              </w:rPr>
              <w:t>人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225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D3D3D"/>
                <w:spacing w:val="0"/>
                <w:sz w:val="28"/>
                <w:szCs w:val="28"/>
                <w:lang w:val="en-US" w:eastAsia="zh-CN"/>
              </w:rPr>
              <w:t>招聘对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225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D3D3D"/>
                <w:spacing w:val="0"/>
                <w:sz w:val="28"/>
                <w:szCs w:val="28"/>
              </w:rPr>
              <w:t>年龄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D3D3D"/>
                <w:spacing w:val="0"/>
                <w:sz w:val="28"/>
                <w:szCs w:val="28"/>
                <w:lang w:val="en-US" w:eastAsia="zh-CN"/>
              </w:rPr>
              <w:t>要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225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D3D3D"/>
                <w:spacing w:val="0"/>
                <w:sz w:val="28"/>
                <w:szCs w:val="28"/>
              </w:rPr>
              <w:t>专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D3D3D"/>
                <w:spacing w:val="0"/>
                <w:sz w:val="28"/>
                <w:szCs w:val="28"/>
                <w:lang w:val="en-US" w:eastAsia="zh-CN"/>
              </w:rPr>
              <w:t>要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225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D3D3D"/>
                <w:spacing w:val="0"/>
                <w:sz w:val="28"/>
                <w:szCs w:val="28"/>
                <w:lang w:val="en-US" w:eastAsia="zh-CN"/>
              </w:rPr>
              <w:t>学历学位要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225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D3D3D"/>
                <w:spacing w:val="0"/>
                <w:sz w:val="28"/>
                <w:szCs w:val="28"/>
              </w:rPr>
              <w:t>职称或职业资格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D3D3D"/>
                <w:spacing w:val="0"/>
                <w:sz w:val="28"/>
                <w:szCs w:val="28"/>
                <w:lang w:val="en-US" w:eastAsia="zh-CN"/>
              </w:rPr>
              <w:t>要求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225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D3D3D"/>
                <w:spacing w:val="0"/>
                <w:sz w:val="28"/>
                <w:szCs w:val="28"/>
              </w:rPr>
              <w:t>其他条件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D3D3D"/>
                <w:spacing w:val="0"/>
                <w:sz w:val="28"/>
                <w:szCs w:val="28"/>
                <w:lang w:val="en-US" w:eastAsia="zh-CN"/>
              </w:rPr>
              <w:t>要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outlineLvl w:val="1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outlineLvl w:val="1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驾驶员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outlineLvl w:val="1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outlineLvl w:val="1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  <w:t>不限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岁及以下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  <w:t>78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日后出生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outlineLvl w:val="1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不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outlineLvl w:val="1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高中及以上学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outlineLvl w:val="1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C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及以上机动车驾驶证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(A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驾驶证优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驾龄满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年以上且有从事驾驶工作经验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无重大事故及交通违章，具有较强的安全意识和突发情况处理能力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服从岗位安排及调整和正常工作时间外的值班、加班安排。</w:t>
            </w:r>
          </w:p>
        </w:tc>
      </w:tr>
      <w:tr>
        <w:trPr>
          <w:trHeight w:val="11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outlineLvl w:val="1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outlineLvl w:val="1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野外钻探辅助人员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outlineLvl w:val="1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outlineLvl w:val="1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不限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岁及以下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  <w:t>88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日后出生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outlineLvl w:val="1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不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outlineLvl w:val="1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大专及以上学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outlineLvl w:val="1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不限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 xml:space="preserve">具有钻探施工相关工作经验；               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能适应长期野外作业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地质类、钻探技术等相关专业优先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outlineLvl w:val="1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outlineLvl w:val="1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地质资料管理辅助岗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outlineLvl w:val="1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outlineLvl w:val="1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不限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岁及以下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  <w:t>88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日后出生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本科专业要求：地矿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outlineLvl w:val="1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大学本科及以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outlineLvl w:val="1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不限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具有较强的工作责任心，良好的沟通能力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熟悉地质勘查工作手段，能适应野外工作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outlineLvl w:val="1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outlineLvl w:val="1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岩心及岩心库管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outlineLvl w:val="1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outlineLvl w:val="1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不限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周岁及以下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  <w:t>7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日后出生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outlineLvl w:val="1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不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outlineLvl w:val="1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高中及以上学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outlineLvl w:val="1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不限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身体健康，能够承担搬运岩心、标本等体力工作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具备工作岗位所需的基本知识和实际工作能力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outlineLvl w:val="1"/>
              <w:rPr>
                <w:rFonts w:ascii="宋体" w:hAnsi="宋体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同等条件下，相关工作经验者优先聘用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outlineLvl w:val="1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outlineLvl w:val="1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地学科普讲解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outlineLvl w:val="1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outlineLvl w:val="1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不限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岁及以下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  <w:t>88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日后出生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地质类、地质学类、地质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outlineLvl w:val="1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全日制本科及以上学历，学士及以上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outlineLvl w:val="1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不限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能适应出差及野外工作任务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能服从岗位安排及调整和正常工作时间外的的加班安排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06" w:footer="0" w:bottom="1179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rzyt.zj.gov.cn/module/download/downfile.jsp?classid=0&amp;filename=93755a8cfc894569a51dfe308e69b888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4-12-17T15:3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