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           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计划表</w:t>
      </w:r>
    </w:p>
    <w:tbl>
      <w:tblPr>
        <w:tblW w:w="1536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4"/>
        <w:gridCol w:w="1102"/>
        <w:gridCol w:w="1650"/>
        <w:gridCol w:w="2160"/>
        <w:gridCol w:w="861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计划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要求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5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副或助理船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日制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大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航海技术、海洋船舶驾驶、船舶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98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后出生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525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情况符合任一即可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525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持有海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颁发的沿海航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00G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以上有效二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以上适任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证书或持有渔业行政主管部门颁发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驶类职务船员证书，且具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船上工作经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ind w:left="0" w:right="0" w:firstLine="525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持有海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颁发的沿海航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00G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及以上有效大副、船长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任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证书，且具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及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等级船舶大副或船长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任职资历，年龄可放宽到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1:00Z</dcterms:created>
  <dc:creator>user</dc:creator>
  <dc:description/>
  <dc:language>en-US</dc:language>
  <cp:lastModifiedBy>WPS_1490878526</cp:lastModifiedBy>
  <cp:lastPrinted>2024-12-14T01:01:00Z</cp:lastPrinted>
  <dcterms:modified xsi:type="dcterms:W3CDTF">2024-12-17T03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A291F62A47A39D35383735C1107E_13</vt:lpwstr>
  </property>
  <property fmtid="{D5CDD505-2E9C-101B-9397-08002B2CF9AE}" pid="3" name="KSOProductBuildVer">
    <vt:lpwstr>2052-12.1.0.19302</vt:lpwstr>
  </property>
</Properties>
</file>