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贺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高中各学科教材版本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市直各高中通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935</wp:posOffset>
                </wp:positionH>
                <wp:positionV relativeFrom="paragraph">
                  <wp:posOffset>485140</wp:posOffset>
                </wp:positionV>
                <wp:extent cx="75565" cy="523875"/>
                <wp:effectExtent l="635" t="5715" r="0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238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" stroked="t" o:allowincell="f" style="position:absolute;margin-left:159.05pt;margin-top:38.2pt;width:5.9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语文 人民教育出版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必修上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必修下册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810</wp:posOffset>
                </wp:positionH>
                <wp:positionV relativeFrom="paragraph">
                  <wp:posOffset>161290</wp:posOffset>
                </wp:positionV>
                <wp:extent cx="75565" cy="464185"/>
                <wp:effectExtent l="635" t="5715" r="0" b="508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64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840 h 263160"/>
                            <a:gd name="textAreaBottom" fmla="*/ 256320 h 26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70.3pt;margin-top:12.7pt;width:5.9pt;height:36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数学 人民教育出版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必修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必修二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30810</wp:posOffset>
                </wp:positionV>
                <wp:extent cx="75565" cy="892810"/>
                <wp:effectExtent l="635" t="5080" r="0" b="5715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928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15.65pt;margin-top:10.3pt;width:5.9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英语 外语教学与研究出版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必修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修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7565</wp:posOffset>
                </wp:positionH>
                <wp:positionV relativeFrom="paragraph">
                  <wp:posOffset>540385</wp:posOffset>
                </wp:positionV>
                <wp:extent cx="75565" cy="512445"/>
                <wp:effectExtent l="635" t="5715" r="0" b="508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122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7560 h 290520"/>
                            <a:gd name="textAreaBottom" fmla="*/ 282960 h 29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65.95pt;margin-top:42.55pt;width:5.9pt;height:40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必修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物理 人民教育出版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必修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9630</wp:posOffset>
                </wp:positionH>
                <wp:positionV relativeFrom="paragraph">
                  <wp:posOffset>557530</wp:posOffset>
                </wp:positionV>
                <wp:extent cx="75565" cy="488315"/>
                <wp:effectExtent l="635" t="5715" r="0" b="508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881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7200 h 276840"/>
                            <a:gd name="textAreaBottom" fmla="*/ 26964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66.9pt;margin-top:43.9pt;width:5.9pt;height:3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修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化学 人民教育出版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必修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250</wp:posOffset>
                </wp:positionH>
                <wp:positionV relativeFrom="paragraph">
                  <wp:posOffset>501015</wp:posOffset>
                </wp:positionV>
                <wp:extent cx="75565" cy="583565"/>
                <wp:effectExtent l="1270" t="5715" r="0" b="508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835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8280 h 330840"/>
                            <a:gd name="textAreaBottom" fmla="*/ 322560 h 33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67.5pt;margin-top:39.45pt;width:5.9pt;height:45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修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生物 人民教育出版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必修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514350</wp:posOffset>
                </wp:positionV>
                <wp:extent cx="76200" cy="1310005"/>
                <wp:effectExtent l="0" t="5715" r="635" b="508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100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9080 h 742680"/>
                            <a:gd name="textAreaBottom" fmla="*/ 723600 h 74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61.25pt;margin-top:40.5pt;width:5.95pt;height:103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修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政治 人民教育出版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必修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修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必修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必修四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441960</wp:posOffset>
                </wp:positionV>
                <wp:extent cx="122555" cy="525145"/>
                <wp:effectExtent l="635" t="5715" r="0" b="444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2524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7560 h 297720"/>
                            <a:gd name="textAreaBottom" fmla="*/ 290160 h 29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59.3pt;margin-top:34.8pt;width:9.6pt;height:4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历史 人民教育出版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必修上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修下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529590</wp:posOffset>
                </wp:positionV>
                <wp:extent cx="107315" cy="500380"/>
                <wp:effectExtent l="635" t="5080" r="0" b="5715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500400"/>
                        </a:xfrm>
                        <a:custGeom>
                          <a:avLst/>
                          <a:gdLst>
                            <a:gd name="textAreaLeft" fmla="*/ 38880 w 60840"/>
                            <a:gd name="textAreaRight" fmla="*/ 60840 w 60840"/>
                            <a:gd name="textAreaTop" fmla="*/ 7200 h 283680"/>
                            <a:gd name="textAreaBottom" fmla="*/ 276480 h 28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65pt;margin-top:41.7pt;width:8.4pt;height:3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地理 人民教育出版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必修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4380</wp:posOffset>
                </wp:positionH>
                <wp:positionV relativeFrom="paragraph">
                  <wp:posOffset>570865</wp:posOffset>
                </wp:positionV>
                <wp:extent cx="75565" cy="523875"/>
                <wp:effectExtent l="635" t="5715" r="0" b="508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238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59.4pt;margin-top:44.95pt;width:5.9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修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音乐 人民音乐出版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《音乐签赏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北京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歌唱》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北京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美术 人民教育出版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《美术鉴赏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体育与健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人民教育出版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用技术 江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凤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出版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7220</wp:posOffset>
                </wp:positionH>
                <wp:positionV relativeFrom="paragraph">
                  <wp:posOffset>130810</wp:posOffset>
                </wp:positionV>
                <wp:extent cx="75565" cy="511810"/>
                <wp:effectExtent l="635" t="5080" r="0" b="5715"/>
                <wp:wrapNone/>
                <wp:docPr id="1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119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7560 h 290160"/>
                            <a:gd name="textAreaBottom" fmla="*/ 282600 h 29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48.6pt;margin-top:10.3pt;width:5.9pt;height:4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与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6380</wp:posOffset>
                </wp:positionH>
                <wp:positionV relativeFrom="paragraph">
                  <wp:posOffset>565150</wp:posOffset>
                </wp:positionV>
                <wp:extent cx="75565" cy="511810"/>
                <wp:effectExtent l="635" t="5080" r="0" b="5715"/>
                <wp:wrapNone/>
                <wp:docPr id="1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119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7560 h 290160"/>
                            <a:gd name="textAreaBottom" fmla="*/ 282600 h 29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19.4pt;margin-top:44.5pt;width:5.9pt;height:4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与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版 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信息技术 上海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</w:t>
      </w:r>
      <w:r>
        <w:rPr>
          <w:rFonts w:ascii="仿宋_GB2312" w:hAnsi="仿宋_GB2312" w:cs="仿宋_GB2312" w:eastAsia="仿宋_GB2312"/>
          <w:sz w:val="32"/>
          <w:szCs w:val="32"/>
        </w:rPr>
        <w:t>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cs="仿宋_GB2312" w:eastAsia="仿宋_GB2312"/>
          <w:sz w:val="32"/>
          <w:szCs w:val="32"/>
        </w:rPr>
        <w:t>出版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必修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8545</wp:posOffset>
                </wp:positionH>
                <wp:positionV relativeFrom="paragraph">
                  <wp:posOffset>572770</wp:posOffset>
                </wp:positionV>
                <wp:extent cx="76200" cy="1280795"/>
                <wp:effectExtent l="0" t="5715" r="635" b="5080"/>
                <wp:wrapNone/>
                <wp:docPr id="1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8720 h 726120"/>
                            <a:gd name="textAreaBottom" fmla="*/ 707400 h 72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83.35pt;margin-top:45.1pt;width:5.95pt;height:10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修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心理健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科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版社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高一上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一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二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二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39</dc:creator>
  <dc:description/>
  <dc:language>en-US</dc:language>
  <cp:lastModifiedBy>大江东去</cp:lastModifiedBy>
  <cp:lastPrinted>2024-12-16T15:45:00Z</cp:lastPrinted>
  <dcterms:modified xsi:type="dcterms:W3CDTF">2024-12-16T08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273689629492CB0209EBA13591ED7_13</vt:lpwstr>
  </property>
  <property fmtid="{D5CDD505-2E9C-101B-9397-08002B2CF9AE}" pid="3" name="KSOProductBuildVer">
    <vt:lpwstr>2052-12.1.0.19302</vt:lpwstr>
  </property>
</Properties>
</file>