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贺州市直学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赴高校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423" w:right="0" w:hanging="176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应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高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毕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生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u w:val="none"/>
        </w:rPr>
        <w:t>报名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南宁师范大学专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)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是否师范类毕业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考生签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</cp:lastModifiedBy>
  <cp:lastPrinted>2018-12-27T15:31:00Z</cp:lastPrinted>
  <dcterms:modified xsi:type="dcterms:W3CDTF">2024-12-12T12:31:39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A6977198141179EBB332CD9A404F3_12</vt:lpwstr>
  </property>
  <property fmtid="{D5CDD505-2E9C-101B-9397-08002B2CF9AE}" pid="3" name="KSOProductBuildVer">
    <vt:lpwstr>2052-12.1.0.19302</vt:lpwstr>
  </property>
</Properties>
</file>