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3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7610"/>
      </w:tblGrid>
      <w:tr>
        <w:trPr>
          <w:trHeight w:val="595" w:hRule="atLeast"/>
        </w:trPr>
        <w:tc>
          <w:tcPr>
            <w:tcW w:w="9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59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一般检查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高、体重、血压、心率等</w:t>
            </w:r>
          </w:p>
        </w:tc>
      </w:tr>
      <w:tr>
        <w:trPr>
          <w:trHeight w:val="59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内科检查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、肺、肝、脾、神经系统等检查</w:t>
            </w:r>
          </w:p>
        </w:tc>
      </w:tr>
      <w:tr>
        <w:trPr>
          <w:trHeight w:val="59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外科检查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皮肤、甲状腺、浅表淋巴结、脊柱、四肢与关节、外生殖器、肛查等</w:t>
            </w:r>
          </w:p>
        </w:tc>
      </w:tr>
      <w:tr>
        <w:trPr>
          <w:trHeight w:val="59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眼科检查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力、色觉、裂隙灯等</w:t>
            </w:r>
          </w:p>
        </w:tc>
      </w:tr>
      <w:tr>
        <w:trPr>
          <w:trHeight w:val="59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耳鼻喉科检查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、鼻、咽喉等；听力检测（耳语）等</w:t>
            </w:r>
          </w:p>
        </w:tc>
      </w:tr>
      <w:tr>
        <w:trPr>
          <w:trHeight w:val="595" w:hRule="atLeast"/>
        </w:trPr>
        <w:tc>
          <w:tcPr>
            <w:tcW w:w="2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口腔检查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牙齿、牙周、口腔粘膜、唇腭舌、腮腺等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医学检验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血（含试管）用于实验室检查（生化、免疫等）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检：全血细胞分析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检：尿常规及镜检等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生化：肝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ALT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、血清肌酐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、血清尿素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免疫（国产试剂）：乙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表面抗原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免疫：艾滋病抗体检测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免疫：血清梅毒抗体检测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尿毒品检测（四项）：吗啡、安非他明、冰毒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粉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医学影像</w:t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导联电脑分析心电图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胸部数字化摄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含胶片）</w:t>
            </w:r>
          </w:p>
        </w:tc>
      </w:tr>
      <w:tr>
        <w:trPr>
          <w:trHeight w:val="595" w:hRule="atLeast"/>
        </w:trPr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7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腹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（彩色）：肝、胆、脾、胰、双肾</w:t>
            </w:r>
          </w:p>
        </w:tc>
      </w:tr>
    </w:tbl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检项目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）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招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录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体检项目（女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054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一般检查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身高、体重、血压、心率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内科检查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心、肺、肝、脾、神经系统等检查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外科检查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皮肤、甲状腺、浅表淋巴结、脊柱、四肢与关节、外生殖器、肛查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眼科检查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视力、色觉、裂隙灯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耳鼻喉科检查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耳、鼻、咽喉等；听力检测（耳语）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口腔检查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牙齿、牙周、口腔粘膜、唇腭舌、腮腺等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医学检验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采血（含试管）用于实验室检查（生化、免疫等）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检：全血细胞分析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临检：尿常规及镜检等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生化：肝功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ALT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、血清肌酐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C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、血清尿素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U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免疫（国产试剂）：乙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表面抗原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免疫：艾滋病抗体检测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血免疫：血清梅毒抗体检测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尿毒品检测（四项）：吗啡、安非他明、冰毒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K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粉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尿液妊娠试验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妇科检查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sz w:val="30"/>
                <w:szCs w:val="30"/>
              </w:rPr>
              <w:t>医学影像</w:t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多导联电脑分析心电图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胸部数字化摄影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DR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不含胶片）</w:t>
            </w:r>
          </w:p>
        </w:tc>
      </w:tr>
      <w:tr>
        <w:trPr>
          <w:trHeight w:val="567" w:hRule="atLeast"/>
        </w:trPr>
        <w:tc>
          <w:tcPr>
            <w:tcW w:w="2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</w:tc>
        <w:tc>
          <w:tcPr>
            <w:tcW w:w="8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腹部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超（彩色）：肝、胆、脾、胰、双肾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、妇科超声（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13:00Z</dcterms:created>
  <dc:creator>bjhis</dc:creator>
  <dc:description/>
  <dc:language>en-US</dc:language>
  <cp:lastModifiedBy>WPS_1469506382</cp:lastModifiedBy>
  <cp:lastPrinted>2024-12-09T09:52:00Z</cp:lastPrinted>
  <dcterms:modified xsi:type="dcterms:W3CDTF">2024-12-12T08:12:4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7B36B99EB4B88A7E3B3086535CEF7</vt:lpwstr>
  </property>
  <property fmtid="{D5CDD505-2E9C-101B-9397-08002B2CF9AE}" pid="3" name="KSOProductBuildVer">
    <vt:lpwstr>2052-12.1.0.1930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