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tbl>
      <w:tblPr>
        <w:tblW w:w="852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669"/>
        <w:gridCol w:w="1688"/>
        <w:gridCol w:w="1518"/>
        <w:gridCol w:w="1809"/>
      </w:tblGrid>
      <w:tr>
        <w:trPr>
          <w:trHeight w:val="454" w:hRule="atLeast"/>
        </w:trPr>
        <w:tc>
          <w:tcPr>
            <w:tcW w:w="85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6"/>
                <w:szCs w:val="36"/>
              </w:rPr>
              <w:t>宜兴市众信人力资源有限公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6"/>
                <w:szCs w:val="36"/>
              </w:rPr>
              <w:t>公开招聘报名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填表日期：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近期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免冠彩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籍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婚姻状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专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职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现居住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现工作单位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现担任职务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拟应聘岗位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69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习简历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7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工作简历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获得荣誉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4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兴趣爱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专业特长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家庭主要成员情况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0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要业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介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可另附页，字数控制在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0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52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本人承诺本表中所有填写内容属实，否则责任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签名： 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rFonts w:ascii="仿宋" w:hAnsi="仿宋" w:cs="仿宋" w:eastAsia="仿宋"/>
          <w:sz w:val="32"/>
          <w:szCs w:val="32"/>
        </w:rPr>
        <w:t>注：不得修改表格样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0:56:00Z</dcterms:created>
  <dc:creator>yxrs</dc:creator>
  <dc:description/>
  <dc:language>en-US</dc:language>
  <cp:lastModifiedBy>yxrs</cp:lastModifiedBy>
  <dcterms:modified xsi:type="dcterms:W3CDTF">2024-12-16T00:56:00Z</dcterms:modified>
  <cp:revision>1</cp:revision>
  <dc:subject/>
  <dc:title/>
</cp:coreProperties>
</file>