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附件：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四川音乐学院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12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月公开招聘教师岗位和条件要求一览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ascii="黑体;SimHei" w:hAnsi="黑体;SimHei" w:eastAsia="黑体;SimHei" w:cs="宋体;SimSun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z w:val="28"/>
          <w:szCs w:val="28"/>
          <w:shd w:fill="E5E5E5" w:val="clear"/>
        </w:rPr>
      </w:r>
    </w:p>
    <w:tbl>
      <w:tblPr>
        <w:tblW w:w="16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44"/>
        <w:gridCol w:w="1152"/>
        <w:gridCol w:w="756"/>
        <w:gridCol w:w="636"/>
        <w:gridCol w:w="825"/>
        <w:gridCol w:w="1044"/>
        <w:gridCol w:w="1092"/>
        <w:gridCol w:w="2664"/>
        <w:gridCol w:w="840"/>
        <w:gridCol w:w="792"/>
        <w:gridCol w:w="803"/>
        <w:gridCol w:w="880"/>
        <w:gridCol w:w="1380"/>
        <w:gridCol w:w="645"/>
        <w:gridCol w:w="633"/>
      </w:tblGrid>
      <w:tr>
        <w:trPr>
          <w:trHeight w:val="37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招聘单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招聘岗位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岗位编码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招聘人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招聘对象范围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3" w:leader="none"/>
                <w:tab w:val="center" w:pos="2695" w:leader="none"/>
              </w:tabs>
              <w:ind w:left="291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ab/>
              <w:tab/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其他条件要求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比例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公共科目笔试名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专业笔试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地点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教师类别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备注</w:t>
            </w:r>
          </w:p>
        </w:tc>
      </w:tr>
      <w:tr>
        <w:trPr>
          <w:trHeight w:val="9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岗位类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岗位名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sz w:val="22"/>
                <w:szCs w:val="2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年龄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或学位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专业条件要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其他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音乐学院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大学英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2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研究生学历、硕士及以上学位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05020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英语语言文学、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055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翻译（英语方向）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04010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课程与教学论（英语方向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不限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: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详见公告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详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公告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shd w:fill="FFFFFF" w:val="clear"/>
              </w:rPr>
              <w:t>临空经济区校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shd w:fill="FFFFFF" w:val="clear"/>
              </w:rPr>
              <w:t>（地址：四川省资阳市资州大道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shd w:fill="FFFFFF" w:val="clear"/>
              </w:rPr>
              <w:t>77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shd w:fill="FFFFFF" w:val="clear"/>
              </w:rPr>
              <w:t>号）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shd w:fill="FFFFFF" w:val="clear"/>
              </w:rPr>
              <w:t>大学基础课类教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31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音乐学院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大学篮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2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研究生学历、硕士及以上学位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045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体育一级学科及下属所有专业（篮球方向）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6"/>
                <w:szCs w:val="16"/>
              </w:rPr>
              <w:t>040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6"/>
                <w:szCs w:val="16"/>
              </w:rPr>
              <w:t>体育学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一级学科及下属所有专业（篮球方向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不限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: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详见公告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详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公告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shd w:fill="FFFFFF" w:val="clear"/>
              </w:rPr>
              <w:t>临空经济区校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shd w:fill="FFFFFF" w:val="clear"/>
              </w:rPr>
              <w:t>（地址：四川省资阳市资州大道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shd w:fill="FFFFFF" w:val="clear"/>
              </w:rPr>
              <w:t>77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shd w:fill="FFFFFF" w:val="clear"/>
              </w:rPr>
              <w:t>号）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31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音乐学院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大学健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操教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2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研究生学历、硕士及以上学位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045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体育一级学科及下属所有专业（健美操方向）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6"/>
                <w:szCs w:val="16"/>
              </w:rPr>
              <w:t>040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6"/>
                <w:szCs w:val="16"/>
              </w:rPr>
              <w:t>体育学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一级学科及下属所有专业（健美操方向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不限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: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详见公告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详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公告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shd w:fill="FFFFFF" w:val="clear"/>
              </w:rPr>
              <w:t>临空经济区校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shd w:fill="FFFFFF" w:val="clear"/>
              </w:rPr>
              <w:t>（地址：四川省资阳市资州大道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shd w:fill="FFFFFF" w:val="clear"/>
              </w:rPr>
              <w:t>77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shd w:fill="FFFFFF" w:val="clear"/>
              </w:rPr>
              <w:t>号）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4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音乐学院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大学艺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体操教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2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研究生学历、硕士及以上学位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045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体育一级学科及下属所有专业（艺术体操方向）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6"/>
                <w:szCs w:val="16"/>
              </w:rPr>
              <w:t>040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6"/>
                <w:szCs w:val="16"/>
              </w:rPr>
              <w:t>体育学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一级学科及下属所有专业（艺术体操方向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不限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: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详见公告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详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公告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shd w:fill="FFFFFF" w:val="clear"/>
              </w:rPr>
              <w:t>临空经济区校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shd w:fill="FFFFFF" w:val="clear"/>
              </w:rPr>
              <w:t>（地址：四川省资阳市资州大道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shd w:fill="FFFFFF" w:val="clear"/>
              </w:rPr>
              <w:t>77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shd w:fill="FFFFFF" w:val="clear"/>
              </w:rPr>
              <w:t>号）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2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音乐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大学武术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24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研究生学历、硕士及以上学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045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体育一级学科及下属所有专业（武术套路方向）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6"/>
                <w:szCs w:val="16"/>
              </w:rPr>
              <w:t>040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6"/>
                <w:szCs w:val="16"/>
              </w:rPr>
              <w:t>体育学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一级学科及下属所有专业（武术套路方向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不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: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详见公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详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公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shd w:fill="FFFFFF" w:val="clear"/>
              </w:rPr>
              <w:t>临空经济区校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shd w:fill="FFFFFF" w:val="clear"/>
              </w:rPr>
              <w:t>（地址：四川省资阳市资州大道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shd w:fill="FFFFFF" w:val="clear"/>
              </w:rPr>
              <w:t>77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shd w:fill="FFFFFF" w:val="clear"/>
              </w:rPr>
              <w:t>号）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9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音乐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政教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研究生学历、硕士及以上学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0501</w:t>
            </w:r>
            <w:bookmarkStart w:id="0" w:name="_Hlk184152931"/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马克思主义基本原理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05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马克思主义发展史</w:t>
            </w:r>
            <w:bookmarkEnd w:id="0"/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050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马克思主义中国化研究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6010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中国近现代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中共党员（含中共预备党员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: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详见公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详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公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shd w:fill="FFFFFF" w:val="clear"/>
              </w:rPr>
              <w:t>临空经济区校区（地址：四川省资阳市资州大道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shd w:fill="FFFFFF" w:val="clear"/>
              </w:rPr>
              <w:t>77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shd w:fill="FFFFFF" w:val="clear"/>
              </w:rPr>
              <w:t>号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shd w:fill="FFFFFF" w:val="clear"/>
              </w:rPr>
              <w:t>思政类教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音乐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政教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研究生学历、硕士及以上学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301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理论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3050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政治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中共党员（含中共预备党员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: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详见公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详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公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shd w:fill="FFFFFF" w:val="clear"/>
              </w:rPr>
              <w:t>临空经济区校区（地址：四川省资阳市资州大道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shd w:fill="FFFFFF" w:val="clear"/>
              </w:rPr>
              <w:t>77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shd w:fill="FFFFFF" w:val="clear"/>
              </w:rPr>
              <w:t>号）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音乐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辅导员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研究生学历、硕士及以上学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中共党员（含中共预备党员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: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详见公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详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公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新都校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音乐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辅导员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研究生学历、硕士及以上学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中共党员（含中共预备党员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: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详见公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详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公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新都校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Style w:val="Font71"/>
                <w:rFonts w:ascii="宋体;SimSun" w:hAnsi="宋体;SimSun" w:cs="宋体;SimSun" w:eastAsia="宋体;SimSun"/>
                <w:sz w:val="16"/>
                <w:szCs w:val="16"/>
                <w:lang w:bidi="ar"/>
              </w:rPr>
              <w:t>须长期入住男生公寓，适合男性报考。</w:t>
            </w:r>
          </w:p>
        </w:tc>
      </w:tr>
      <w:tr>
        <w:trPr>
          <w:trHeight w:val="18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音乐学院附属中等艺术学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附中语文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研究生学历、硕士及以上学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501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中国语言文学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一级学科及下属所有专业、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45103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学科教学（语文）、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4010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课程与教学论（语文方向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不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: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详见公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详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公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武侯校区或新都校区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附中基础课类教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附中基础课类教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1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音乐学院附属中等艺术学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附中数学教师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研究生学历、硕士及以上学位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4510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学科教学（数学）、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701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数学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一级学科及下属所有专业、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4010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课程与教学论（数学方向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不限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: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详见公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详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公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武侯校区或新都校区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1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音乐学院附属中等艺术学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附中英语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研究生学历、硕士及以上学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05020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英语语言文学、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055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翻译（英语方向）、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04010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课程与教学论（英语方向）、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04510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学科教学（英语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不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: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详见公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详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公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武侯校区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2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音乐学院附属中等艺术学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附中历史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研究生学历、硕士及以上学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45109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学科教学（历史）、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60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中国史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一级学科及下属所有专业、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603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世界史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一级学科及下属所有专业、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不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: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详见公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详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公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武侯校区或新都校区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6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音乐学院附属中等艺术学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中地理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研究生学历、硕士及以上学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0704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天文学、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0705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地理学、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0706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大气科学、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0707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海洋科学、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070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地球物理学、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 xml:space="preserve">0709 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 xml:space="preserve">地质学（上述一级学科及下属所有专业均可）、                                                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045110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学科教学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地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不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: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详见公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详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公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武侯校区或新都校区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3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川音乐学院附属中等艺术学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中政治教师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研究生学历、硕士及以上学位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030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政治学、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 xml:space="preserve">0305 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 xml:space="preserve">马克思主义理论               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010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哲学、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030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 xml:space="preserve">法学、                    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020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理论经济学（上述一级学科及下属所有专业均可）、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04510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学科教学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思政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不限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: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详见公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详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公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武侯校区或新都校区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注：</w:t>
      </w:r>
      <w:r>
        <w:rPr>
          <w:rFonts w:eastAsia="楷体_GB2312;楷体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eastAsia="楷体_GB2312;楷体"/>
          <w:sz w:val="24"/>
          <w:szCs w:val="24"/>
        </w:rPr>
        <w:t>本表各岗位相关的其他条件及要求请见本公告正文；</w:t>
      </w:r>
      <w:r>
        <w:rPr>
          <w:rFonts w:eastAsia="楷体_GB2312;楷体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eastAsia="楷体_GB2312;楷体"/>
          <w:sz w:val="24"/>
          <w:szCs w:val="24"/>
        </w:rPr>
        <w:t>报考者本人有效学位证所载学位应与拟报考岗位的“学位”资格要求相符；报考者本人有效的毕业证所载学历和专业名称，应与拟报考岗位的“学历”和“专业条件要求”两栏分别相符。</w:t>
      </w:r>
      <w:r>
        <w:rPr>
          <w:rFonts w:eastAsia="楷体_GB2312;楷体" w:ascii="楷体_GB2312;楷体" w:hAnsi="楷体_GB2312;楷体"/>
          <w:sz w:val="24"/>
          <w:szCs w:val="24"/>
        </w:rPr>
        <w:t>3.</w:t>
      </w:r>
      <w:r>
        <w:rPr>
          <w:rFonts w:ascii="楷体_GB2312;楷体" w:hAnsi="楷体_GB2312;楷体" w:eastAsia="楷体_GB2312;楷体"/>
          <w:sz w:val="24"/>
          <w:szCs w:val="24"/>
        </w:rPr>
        <w:t>本表各岗位学科专业名称及代码参考教育部《学位授予和人才培养学科目录（</w:t>
      </w:r>
      <w:r>
        <w:rPr>
          <w:rFonts w:eastAsia="楷体_GB2312;楷体" w:ascii="楷体_GB2312;楷体" w:hAnsi="楷体_GB2312;楷体"/>
          <w:sz w:val="24"/>
          <w:szCs w:val="24"/>
        </w:rPr>
        <w:t>2018</w:t>
      </w:r>
      <w:r>
        <w:rPr>
          <w:rFonts w:ascii="楷体_GB2312;楷体" w:hAnsi="楷体_GB2312;楷体" w:eastAsia="楷体_GB2312;楷体"/>
          <w:sz w:val="24"/>
          <w:szCs w:val="24"/>
        </w:rPr>
        <w:t>年修订）》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48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Char">
    <w:name w:val="批注文字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Char1">
    <w:name w:val="日期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eastAsia="仿宋_GB2312" w:cs="Times New Roman"/>
      <w:b/>
      <w:bCs/>
      <w:kern w:val="0"/>
      <w:sz w:val="20"/>
      <w:szCs w:val="20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Questiontitle">
    <w:name w:val="question-title"/>
    <w:qFormat/>
    <w:rPr/>
  </w:style>
  <w:style w:type="character" w:styleId="Font71">
    <w:name w:val="font71"/>
    <w:qFormat/>
    <w:rPr>
      <w:rFonts w:ascii="方正仿宋简体;微软雅黑" w:hAnsi="方正仿宋简体;微软雅黑" w:eastAsia="方正仿宋简体;微软雅黑" w:cs="方正仿宋简体;微软雅黑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rFonts w:ascii="Times New Roman" w:hAnsi="Times New Roman" w:eastAsia="仿宋_GB2312" w:cs="Times New Roman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Char6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09:00Z</dcterms:created>
  <dc:creator>杨梅</dc:creator>
  <dc:description/>
  <cp:keywords/>
  <dc:language>en-US</dc:language>
  <cp:lastModifiedBy>admin</cp:lastModifiedBy>
  <cp:lastPrinted>2024-12-12T18:15:00Z</cp:lastPrinted>
  <dcterms:modified xsi:type="dcterms:W3CDTF">2024-12-13T08:40:00Z</dcterms:modified>
  <cp:revision>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422ADE7A21EB48D58D165C3CB1D45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