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  <w:lang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u w:val="none"/>
          <w:lang w:val="en-US" w:eastAsia="zh-CN"/>
        </w:rPr>
        <w:t>评估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u w:val="none"/>
        </w:rPr>
        <w:t>赋分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u w:val="none"/>
          <w:lang w:val="en-US" w:eastAsia="zh-CN"/>
        </w:rPr>
        <w:t>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、博士研究生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</w:rPr>
        <w:t>直接进入面试人员范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、硕士研究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毕业院校：原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11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高校毕业的加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分，原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985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高校毕业的加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论文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在校期间每发表一篇核心期刊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需为第一作者，如导师为第一作者的可为第二作者，需提供第一作者为本人导师的佐证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资格证书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取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岗位所需专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执业资格证书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中级及以上的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分，其他的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四）奖学金：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研究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在校期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获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国家奖学金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五）所获荣誉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在校期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获得省部级及以上个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荣誉奖励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分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获得省部级及以上团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荣誉奖励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分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队内排名前三，第一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，第二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，第三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eastAsia="zh-CN"/>
        </w:rPr>
        <w:t>）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获得行业内部举办的国家级专业类比赛个人或团队第一名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分、第二名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（若获得团队第一名则取队内成员排序前三，第一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，第二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，第三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；若获得团队第二名则取队内成员排序前二，第一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，第二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获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自治区级个人或团队第一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荣誉奖励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</w:rPr>
        <w:t>分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（团队荣誉，仅对队内成员排序前二的加分，第一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，第二加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分）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荣获校级及以上三好学生、优秀毕业生、优秀学生会干部的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六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学生干部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担任校级团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兼职副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书记、学生会主席的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学生会副主席的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分；担任院（系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团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兼职副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书记、学生会主席的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政治面貌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中共党员（含预备党员）加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注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第三至第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项荣誉均按照就高计算，不叠加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Footer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4-12-10T10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38850CDD84435BBCCF9B5804D40CA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