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仿宋_GB2312" w:eastAsia="黑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红河园创资本运营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面向社会公开招聘高级管理人才报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68"/>
        <w:gridCol w:w="1080"/>
        <w:gridCol w:w="1334"/>
        <w:gridCol w:w="757"/>
        <w:gridCol w:w="960"/>
        <w:gridCol w:w="650"/>
        <w:gridCol w:w="883"/>
        <w:gridCol w:w="1716"/>
      </w:tblGrid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应聘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246" w:firstLine="55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0" w:hanging="1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246" w:firstLine="55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0" w:hanging="1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246" w:firstLine="55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0" w:hanging="1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毕业学校</w:t>
            </w:r>
          </w:p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4" w:right="-246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ind w:left="-164" w:right="-246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246" w:hanging="1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07" w:hanging="2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20"/>
                <w:sz w:val="24"/>
                <w:szCs w:val="24"/>
              </w:rPr>
              <w:t>户籍地址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07" w:hanging="2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20"/>
                <w:sz w:val="24"/>
                <w:szCs w:val="24"/>
              </w:rPr>
              <w:t>现居住</w:t>
            </w:r>
          </w:p>
          <w:p>
            <w:pPr>
              <w:pStyle w:val="Normal"/>
              <w:ind w:left="-179" w:right="-107" w:hanging="2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20"/>
                <w:sz w:val="24"/>
                <w:szCs w:val="24"/>
              </w:rPr>
              <w:t>地址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身份证号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80" w:hanging="1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80" w:hanging="1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职业资格证书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教育情况</w:t>
            </w:r>
          </w:p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Cs w:val="21"/>
              </w:rPr>
              <w:t>（大学起填）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主要工作经历及任职情况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其他说明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879475</wp:posOffset>
                      </wp:positionH>
                      <wp:positionV relativeFrom="paragraph">
                        <wp:posOffset>-1703705</wp:posOffset>
                      </wp:positionV>
                      <wp:extent cx="5387975" cy="1290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7975" cy="129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83"/>
                                    <w:gridCol w:w="2740"/>
                                    <w:gridCol w:w="1920"/>
                                    <w:gridCol w:w="15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起止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任职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证明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4.25pt;height:101.6pt;mso-wrap-distance-left:9pt;mso-wrap-distance-right:9pt;mso-wrap-distance-top:0pt;mso-wrap-distance-bottom:0pt;margin-top:-134.15pt;mso-position-vertical-relative:text;margin-left:69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3"/>
                              <w:gridCol w:w="2740"/>
                              <w:gridCol w:w="1920"/>
                              <w:gridCol w:w="1542"/>
                            </w:tblGrid>
                            <w:tr>
                              <w:trPr/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任职岗位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主要专长</w:t>
            </w:r>
          </w:p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及工作业绩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主要家庭成员及社会关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51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246" w:firstLine="163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firstLine="108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246" w:firstLine="163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firstLine="108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246" w:firstLine="163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firstLine="108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246" w:firstLine="163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firstLine="108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246" w:firstLine="163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firstLine="108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246" w:firstLine="163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firstLine="108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诚信承诺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" w:leader="none"/>
              </w:tabs>
              <w:snapToGrid w:val="false"/>
              <w:ind w:left="-107" w:firstLine="378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2" w:leader="none"/>
              </w:tabs>
              <w:ind w:left="-107" w:firstLine="378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2" w:leader="none"/>
              </w:tabs>
              <w:ind w:left="-107" w:firstLine="378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我已仔细阅读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公开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  <w:lang w:val="en-US" w:eastAsia="zh-CN"/>
              </w:rPr>
              <w:t>招聘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公告，清楚并理解其内容。在此我郑重承诺：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left="-107" w:firstLine="793"/>
              <w:rPr>
                <w:rFonts w:ascii="仿宋_GB2312" w:hAnsi="仿宋_GB2312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本人不存在招聘公告中不得报名的情形；</w:t>
            </w:r>
          </w:p>
          <w:p>
            <w:pPr>
              <w:pStyle w:val="Normal"/>
              <w:widowControl/>
              <w:tabs>
                <w:tab w:val="clear" w:pos="420"/>
                <w:tab w:val="left" w:pos="792" w:leader="none"/>
              </w:tabs>
              <w:ind w:left="-107" w:firstLine="378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本人将严格遵守招聘各项纪律要求。</w:t>
            </w:r>
          </w:p>
          <w:p>
            <w:pPr>
              <w:pStyle w:val="Normal"/>
              <w:widowControl/>
              <w:tabs>
                <w:tab w:val="clear" w:pos="420"/>
                <w:tab w:val="left" w:pos="792" w:leader="none"/>
              </w:tabs>
              <w:ind w:left="-107" w:firstLine="378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违反以上承诺的，将取消报名或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聘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用资格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所造成的后果，本人自愿承担责任。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left="-107" w:firstLine="432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2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2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0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snapToGrid w:val="false"/>
        <w:spacing w:lineRule="exact" w:line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exact" w:line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exact" w:line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283" w:right="2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jc w:val="left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56:00Z</dcterms:created>
  <dc:creator>dell</dc:creator>
  <dc:description/>
  <dc:language>en-US</dc:language>
  <cp:lastModifiedBy>盲区</cp:lastModifiedBy>
  <dcterms:modified xsi:type="dcterms:W3CDTF">2024-12-10T02:1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4D1FB19F64A2590828745EA132BC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