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授 权 委 托 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委托人身份证原件和委托人身份证（原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复印件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3-12-21T02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