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shd w:fill="auto" w:val="clear"/>
          <w:lang w:val="en-US" w:eastAsia="zh-CN"/>
        </w:rPr>
        <w:t>年衢州市衢江区国有企业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shd w:fill="auto" w:val="clear"/>
          <w:lang w:val="en-US" w:eastAsia="zh-CN"/>
        </w:rPr>
        <w:t>报  名 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1050" w:right="-1050" w:firstLine="281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报考单位：                         报考岗位：               专业：                                                              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52"/>
        <w:gridCol w:w="1262"/>
        <w:gridCol w:w="286"/>
        <w:gridCol w:w="1236"/>
        <w:gridCol w:w="761"/>
        <w:gridCol w:w="607"/>
        <w:gridCol w:w="1202"/>
        <w:gridCol w:w="474"/>
        <w:gridCol w:w="754"/>
        <w:gridCol w:w="1613"/>
      </w:tblGrid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情   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寸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职称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职称时间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手机号码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紧急电话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电子邮箱（必填）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有在衢江区工作三年以上工作经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5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222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历    </w:t>
            </w:r>
          </w:p>
        </w:tc>
        <w:tc>
          <w:tcPr>
            <w:tcW w:w="9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sz w:val="20"/>
                <w:szCs w:val="20"/>
              </w:rPr>
              <w:t>（注：要求从高中毕业后开始填写，学习期间注明院校、系和专业，简历要求连续不间断）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关系（直系亲属）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所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荣誉</w:t>
            </w:r>
          </w:p>
        </w:tc>
        <w:tc>
          <w:tcPr>
            <w:tcW w:w="9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4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资格初审意见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楷体_GB2312;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楷体_GB2312;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复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意见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楷体_GB2312;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楷体_GB2312;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楷体_GB2312;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1050" w:right="-105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本人承诺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上述填写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信息及所提供的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报名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材料全部属实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。且经仔细核对，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本人符合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年衢州市衢江区国有企业公开招聘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工作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人员公告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规定的所有条件和资格要求。如有不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符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，本人愿意承担由此造成的一切后果。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                      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1050" w:right="-1050" w:firstLine="42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1050" w:right="-1050" w:firstLine="422"/>
        <w:jc w:val="left"/>
        <w:textAlignment w:val="auto"/>
        <w:rPr/>
      </w:pPr>
      <w:r>
        <w:rPr>
          <w:rFonts w:ascii="宋体" w:hAnsi="宋体" w:cs="宋体" w:eastAsia="宋体"/>
          <w:color w:val="000000"/>
          <w:sz w:val="21"/>
          <w:szCs w:val="21"/>
        </w:rPr>
        <w:t>承诺人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                                                          时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Arial" w:hAnsi="Arial" w:eastAsia="楷体_GB2312;楷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Calibri" w:hAnsi="Calibri" w:eastAsia="仿宋_GB2312;仿宋" w:cs="Times New Roman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仿宋_GB2312;仿宋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  <w:jc w:val="left"/>
    </w:pPr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643"/>
    </w:pPr>
    <w:rPr>
      <w:rFonts w:ascii="仿宋_GB2312;仿宋" w:hAnsi="仿宋_GB2312;仿宋"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半生。</cp:lastModifiedBy>
  <dcterms:modified xsi:type="dcterms:W3CDTF">2024-12-03T03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2AED4F6854CC897458493879D81A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