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右江民族医学院附属医院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024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年公开招聘实名编制高层次人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登记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岗位序号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单位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岗位名称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3"/>
        <w:gridCol w:w="451"/>
        <w:gridCol w:w="11"/>
        <w:gridCol w:w="646"/>
        <w:gridCol w:w="607"/>
        <w:gridCol w:w="428"/>
        <w:gridCol w:w="720"/>
        <w:gridCol w:w="178"/>
        <w:gridCol w:w="849"/>
        <w:gridCol w:w="18"/>
        <w:gridCol w:w="547"/>
        <w:gridCol w:w="790"/>
        <w:gridCol w:w="189"/>
        <w:gridCol w:w="736"/>
        <w:gridCol w:w="426"/>
        <w:gridCol w:w="626"/>
        <w:gridCol w:w="1594"/>
      </w:tblGrid>
      <w:tr>
        <w:trPr>
          <w:trHeight w:val="5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语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人事关系单位及岗位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人事档案托管单位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专业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毕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学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专业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学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学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专业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毕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学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学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取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时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用岗位及等级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论文、著作、科研项目等情况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签名</w:t>
            </w:r>
          </w:p>
        </w:tc>
        <w:tc>
          <w:tcPr>
            <w:tcW w:w="3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cp:keywords/>
  <dc:language>en-US</dc:language>
  <cp:lastModifiedBy>唐国精</cp:lastModifiedBy>
  <cp:lastPrinted>2023-03-06T15:53:00Z</cp:lastPrinted>
  <dcterms:modified xsi:type="dcterms:W3CDTF">2024-11-15T02:22:00Z</dcterms:modified>
  <cp:revision>4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26954A985445D971FDD4FFBCBC37A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