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权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委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托</w:t>
      </w:r>
      <w:r>
        <w:rPr>
          <w:rFonts w:cs="Calibri" w:eastAsia="Calibri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cs="Times New Roman" w:eastAsia="微软雅黑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委托人身份证原件和委托人身份证（原件或复印件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委托人和受委托人签字需加摁手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11-11T09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