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浙江禹稷建设工程有限公司公开招聘项目制用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6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20"/>
        <w:jc w:val="lef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合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浙江禹稷建设工程有限公司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年公开招聘项目制用工人员公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承诺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时  间：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12-10T07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