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诺书</w:t>
      </w:r>
    </w:p>
    <w:p>
      <w:pPr>
        <w:pStyle w:val="Heading1"/>
        <w:widowControl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参加广东省四会市教育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赴高校招聘教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，报考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），因报名时无法提供教师资格证书，现承诺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日前取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（小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初级中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高级中学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学科教师资格证，否则自愿放弃聘用资格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昌少</cp:lastModifiedBy>
  <cp:lastPrinted>2022-09-28T14:01:00Z</cp:lastPrinted>
  <dcterms:modified xsi:type="dcterms:W3CDTF">2024-12-11T01:30:4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C315E47241FA8A57E0896B9C6C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