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5"/>
        <w:gridCol w:w="1305"/>
        <w:gridCol w:w="1485"/>
        <w:gridCol w:w="1560"/>
        <w:gridCol w:w="1470"/>
        <w:gridCol w:w="2160"/>
      </w:tblGrid>
      <w:tr>
        <w:trPr>
          <w:trHeight w:val="480" w:hRule="atLeast"/>
        </w:trPr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ind w:right="882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0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德阳市生态环境局公开招聘编外聘用人员报名登记表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驾驶工作年限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Style w:val="Font01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主要社会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  <w:tab w:val="left" w:pos="168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260" w:leader="none"/>
                <w:tab w:val="left" w:pos="1680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上述填写内容和提供的相关材料真实，与招聘条件要求一致。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260" w:leader="none"/>
          <w:tab w:val="left" w:pos="16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Style15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  <w:szCs w:val="24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48:30Z</dcterms:created>
  <dc:creator>Administrator</dc:creator>
  <dc:description/>
  <dc:language>en-US</dc:language>
  <cp:lastModifiedBy>罗虹</cp:lastModifiedBy>
  <dcterms:modified xsi:type="dcterms:W3CDTF">2024-12-11T14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973369D2427E96A5F8A92AB75EAD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