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Tahoma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sz w:val="32"/>
          <w:szCs w:val="32"/>
        </w:rPr>
        <w:t>3</w:t>
      </w:r>
      <w:r>
        <w:rPr>
          <w:rFonts w:ascii="方正楷体_GBK" w:hAnsi="方正楷体_GBK" w:cs="宋体;SimSun" w:eastAsia="方正楷体_GBK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试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18-29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试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30-40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00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05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10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15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20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25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40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45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50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55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′00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″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′05″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18-29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  <w:gridCol w:w="1780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8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11</cp:lastModifiedBy>
  <cp:lastPrinted>2024-12-10T15:41:00Z</cp:lastPrinted>
  <dcterms:modified xsi:type="dcterms:W3CDTF">2024-12-11T02:30:00Z</dcterms:modified>
  <cp:revision>3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