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宿迁市公安局</w:t>
      </w:r>
      <w:r>
        <w:rPr/>
        <w:t>公开招聘警务辅助人员计划表</w:t>
      </w:r>
    </w:p>
    <w:tbl>
      <w:tblPr>
        <w:tblW w:w="13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937"/>
        <w:gridCol w:w="937"/>
        <w:gridCol w:w="600"/>
        <w:gridCol w:w="1188"/>
        <w:gridCol w:w="625"/>
        <w:gridCol w:w="950"/>
        <w:gridCol w:w="7263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用人部门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辅警类别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报考条件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履职所需技能</w:t>
            </w: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巡特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身高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7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厘米（含）以上，单眼矫正视力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.8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（含）以上，适应夜班及长时间勤务值守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2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6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巡特警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（驾勤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4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身高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7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厘米（含）以上，单眼矫正视力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.8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（含）以上，适应夜班及长时间勤务值守。持有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A2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及以上驾驶证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2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6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交警协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本科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机械工程类、交通工程类、法律类、计算机类专业。工作区域为宿城区，有夜班，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5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9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网络通讯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维保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本科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无人驾驶航空器系统工程、通信工程、信息工程、软件工程、数据科学与大数据技术、统计类等专业。工作区域为宿城区，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5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9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监控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25-3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本科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能熟练运用办公、图像处理等常用软件，具有较好语言表达、文字综合和逻辑思维能力。有文字写作，并在制作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PPT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、摄影等方面有特长的较为适宜；要有吃苦精神，能值夜班，工作地点在宿城区支口街道市监管中心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2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6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监控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能熟练运用办公、图像处理等常用软件，普通话标准，具有较好语言表达和逻辑思维能力。有夜班，工作地点在宿城区支口街道市监管中心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2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6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网络通讯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维保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本科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计算机类、电子信息类专业；有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24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小时值班，具备信息化设备维保经验的较为适宜，工作地点在洪泽湖路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86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号市公安局院内，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9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实验检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本科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计算机类、化学工程类、医药化工类、生物工程类、医学类专业。能熟练运用办公、图像处理等常用软件，具有较好语言表达、文字综合和逻辑思维能力。工作地点在湖滨新区桃李路警察学校院内，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4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数据研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本科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熟练掌握计算机应用，具备一定的统计、分析能力。熟练使用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WROD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EXCEL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PowerPoint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等办公软件、能处理文字信息、适应值夜班。工作地点在洪泽湖路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86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号，市公安局院内，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6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1254" w:hRule="exact"/>
        </w:trPr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备注：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83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后，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93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后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上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99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前，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8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上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0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部分岗位有轮值夜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工资包含个人缴纳的“五险一金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工资定期增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工作满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可评定辅警层级，全日制学历为层级评定标准之一，评级后享受层级工资待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每个报考人员限报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个岗位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11</cp:lastModifiedBy>
  <cp:lastPrinted>2024-12-10T15:41:00Z</cp:lastPrinted>
  <dcterms:modified xsi:type="dcterms:W3CDTF">2024-12-11T02:27:00Z</dcterms:modified>
  <cp:revision>3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