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表二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;方正书宋_GBK" w:cs="Times New Roman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宋体;方正书宋_GBK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益阳大通湖投资发展（集团）有限公司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;方正书宋_GBK" w:cs="Times New Roman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;方正书宋_GBK" w:cs="Times New Roman" w:ascii="Times New Roman" w:hAnsi="Times New Roman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宋体;方正书宋_GBK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公开招录聘用人员报名表</w:t>
      </w:r>
    </w:p>
    <w:tbl>
      <w:tblPr>
        <w:tblW w:w="1261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01"/>
        <w:gridCol w:w="713"/>
        <w:gridCol w:w="249"/>
        <w:gridCol w:w="943"/>
        <w:gridCol w:w="732"/>
        <w:gridCol w:w="862"/>
        <w:gridCol w:w="700"/>
        <w:gridCol w:w="859"/>
        <w:gridCol w:w="1526"/>
        <w:gridCol w:w="707"/>
        <w:gridCol w:w="1477"/>
        <w:gridCol w:w="1979"/>
      </w:tblGrid>
      <w:tr>
        <w:trPr>
          <w:trHeight w:val="56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的工作年限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片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等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等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职称或技能等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从事岗位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原工作单位的劳动关系是否存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□否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与原单位签订了保密协议和竞业限制协议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  □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望待遇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快到岗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农村户口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 □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□否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人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□人  女□人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学习经历（从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始）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读学校与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月 至  年   月  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月 至  年   月  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月 至  年   月  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月 至  年   月 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工作经历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公司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岗位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月 至  年   月   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月 至  年   月   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月 至  年   月   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月 至  年   月   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社会关系（直系亲属）：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奖惩情况（有无犯罪记录）</w:t>
            </w:r>
          </w:p>
        </w:tc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50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</w:tc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331" w:hanging="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所填内容完全属实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若不实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愿承担全部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331" w:hanging="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社会关系包括父母（配偶父母）、配偶、子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331" w:hanging="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包括党纪政纪处分和追究法律责任的情况。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应聘者签名：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  月 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cc"/>
    <w:family w:val="roma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16:00Z</dcterms:created>
  <dc:creator>dthlenovo</dc:creator>
  <dc:description/>
  <dc:language>en-US</dc:language>
  <cp:lastModifiedBy>dthlenovo</cp:lastModifiedBy>
  <dcterms:modified xsi:type="dcterms:W3CDTF">2024-12-10T15:2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