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黄埔区云埔街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道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政府聘员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50.05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HP</cp:lastModifiedBy>
  <dcterms:modified xsi:type="dcterms:W3CDTF">2024-12-03T07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