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45"/>
        <w:gridCol w:w="1770"/>
        <w:gridCol w:w="1050"/>
        <w:gridCol w:w="1395"/>
        <w:gridCol w:w="2430"/>
        <w:gridCol w:w="1377"/>
        <w:gridCol w:w="772"/>
      </w:tblGrid>
      <w:tr>
        <w:trPr>
          <w:trHeight w:val="454" w:hRule="atLeast"/>
        </w:trPr>
        <w:tc>
          <w:tcPr>
            <w:tcW w:w="111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杭州市公安局西湖区分局警务辅助人员招聘计划表</w:t>
            </w:r>
          </w:p>
        </w:tc>
      </w:tr>
      <w:tr>
        <w:trPr>
          <w:trHeight w:val="8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报名时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: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报名地点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市西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文二西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西湖公安分局文职辅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性别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指挥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有一定的文字和语言功底，能够熟练掌握办公软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安类或政法类院校毕业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优先，需值夜班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951356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初定，按照人岗相适原则进行调配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防控治理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政务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执法办案管理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防控治理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西湖公安分局勤务辅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性别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岗分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路面巡逻执勤、突发性事件处置、基层勤务、处突防暴及配合抓捕等相关工作，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夜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需适应三班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墩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转塘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苑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新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下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荡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村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溪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山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泉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浦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省府路派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看守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突发性事件处置、基层勤务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需值夜班、具有大车驾照优先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巡特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不限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处突防暴及配合抓捕等相关工作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集中住宿、集中管理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18:00Z</dcterms:created>
  <dc:creator>西湖公安分局</dc:creator>
  <dc:description/>
  <dc:language>en-US</dc:language>
  <cp:lastModifiedBy>Administrator</cp:lastModifiedBy>
  <cp:lastPrinted>2024-12-02T09:34:00Z</cp:lastPrinted>
  <dcterms:modified xsi:type="dcterms:W3CDTF">2024-12-09T02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2DDF08B74FAF9497DE2433E1D5C5</vt:lpwstr>
  </property>
  <property fmtid="{D5CDD505-2E9C-101B-9397-08002B2CF9AE}" pid="3" name="KSOProductBuildVer">
    <vt:lpwstr>2052-11.8.2.12085</vt:lpwstr>
  </property>
</Properties>
</file>