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MustInsts.</cp:lastModifiedBy>
  <cp:lastPrinted>2024-07-30T15:49:00Z</cp:lastPrinted>
  <dcterms:modified xsi:type="dcterms:W3CDTF">2024-12-09T03:32:19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