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吉林省净发创新投资集团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并盖手印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11-13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