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楷体_GBK"/>
          <w:sz w:val="24"/>
        </w:rPr>
      </w:pPr>
      <w:r>
        <w:rPr>
          <w:rFonts w:eastAsia="方正楷体_GBK" w:cs="方正黑体_GBK" w:ascii="方正黑体_GBK" w:hAnsi="方正黑体_GBK"/>
          <w:sz w:val="24"/>
          <w:szCs w:val="32"/>
          <w:lang w:val="en-US" w:eastAsia="zh-CN"/>
        </w:rPr>
        <w:t xml:space="preserve"> </w:t>
      </w:r>
      <w:r>
        <w:rPr>
          <w:rFonts w:eastAsia="方正楷体_GBK"/>
          <w:sz w:val="24"/>
          <w:szCs w:val="44"/>
        </w:rPr>
        <w:t>机关事业单位工作人员诚信应聘承诺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  <w:shd w:fill="auto" w:val="clear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  <w:shd w:fill="auto" w:val="clear"/>
              </w:rPr>
            </w:pP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  <w:shd w:fill="auto" w:val="clear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eastAsia="zh-CN"/>
              </w:rPr>
              <w:t>璧山区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事业单位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202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年第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eastAsia="zh-CN"/>
              </w:rPr>
              <w:t>四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考试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  <w:lang w:val="en-US" w:eastAsia="zh-CN"/>
              </w:rPr>
              <w:t>考核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，将按照招聘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  <w:shd w:fill="auto" w:val="clear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>已认真阅读并理解本次招聘公告，符合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shd w:fill="auto" w:val="clear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shd w:fill="auto" w:val="clear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：</w:t>
            </w:r>
          </w:p>
          <w:p>
            <w:pPr>
              <w:pStyle w:val="Style16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组织人事部门负责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auto" w:val="clear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组织人事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shd w:fill="auto" w:val="clear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初</cp:lastModifiedBy>
  <cp:lastPrinted>2020-05-22T12:42:00Z</cp:lastPrinted>
  <dcterms:modified xsi:type="dcterms:W3CDTF">2024-12-09T08:32:4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ABA32E364BBE96C25041AA5D53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