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百色工投集团应聘报名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填写日期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60"/>
        <w:gridCol w:w="408"/>
        <w:gridCol w:w="672"/>
        <w:gridCol w:w="360"/>
        <w:gridCol w:w="540"/>
        <w:gridCol w:w="656"/>
        <w:gridCol w:w="64"/>
        <w:gridCol w:w="17"/>
        <w:gridCol w:w="819"/>
        <w:gridCol w:w="244"/>
        <w:gridCol w:w="146"/>
        <w:gridCol w:w="150"/>
        <w:gridCol w:w="356"/>
        <w:gridCol w:w="184"/>
        <w:gridCol w:w="64"/>
        <w:gridCol w:w="296"/>
        <w:gridCol w:w="556"/>
        <w:gridCol w:w="206"/>
        <w:gridCol w:w="384"/>
        <w:gridCol w:w="326"/>
        <w:gridCol w:w="1903"/>
      </w:tblGrid>
      <w:tr>
        <w:trPr>
          <w:trHeight w:val="454" w:hRule="exac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　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0" w:name="NR1"/>
            <w:bookmarkStart w:id="1" w:name="NR1"/>
            <w:bookmarkEnd w:id="1"/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　别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2" w:name="NR2"/>
            <w:bookmarkStart w:id="3" w:name="NR2"/>
            <w:bookmarkEnd w:id="3"/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年月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4" w:name="NR3"/>
            <w:bookmarkStart w:id="5" w:name="NR3"/>
            <w:bookmarkEnd w:id="5"/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照　片</w:t>
            </w:r>
          </w:p>
        </w:tc>
      </w:tr>
      <w:tr>
        <w:trPr>
          <w:trHeight w:val="454" w:hRule="exac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　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6" w:name="NR4"/>
            <w:bookmarkStart w:id="7" w:name="NR4"/>
            <w:bookmarkEnd w:id="7"/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籍　贯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8" w:name="NR5"/>
            <w:bookmarkStart w:id="9" w:name="NR5"/>
            <w:bookmarkEnd w:id="9"/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生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地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0" w:name="NR6"/>
            <w:bookmarkStart w:id="11" w:name="NR6"/>
            <w:bookmarkEnd w:id="11"/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入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2" w:name="NR7"/>
            <w:bookmarkStart w:id="13" w:name="NR7"/>
            <w:bookmarkEnd w:id="13"/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加工作时间</w:t>
            </w:r>
            <w:bookmarkStart w:id="14" w:name="NR8"/>
            <w:bookmarkEnd w:id="14"/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bookmarkStart w:id="15" w:name="NR9"/>
            <w:bookmarkEnd w:id="15"/>
            <w:r>
              <w:rPr>
                <w:rFonts w:ascii="宋体" w:hAnsi="宋体" w:cs="宋体"/>
                <w:sz w:val="20"/>
                <w:szCs w:val="20"/>
              </w:rPr>
              <w:t>健康状况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bookmarkStart w:id="16" w:name="NR10"/>
            <w:bookmarkEnd w:id="16"/>
            <w:r>
              <w:rPr>
                <w:rFonts w:ascii="宋体" w:hAnsi="宋体" w:cs="宋体"/>
                <w:sz w:val="20"/>
                <w:szCs w:val="20"/>
              </w:rPr>
              <w:t>职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特长</w:t>
            </w:r>
          </w:p>
        </w:tc>
        <w:tc>
          <w:tcPr>
            <w:tcW w:w="4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7" w:name="NR11"/>
            <w:bookmarkStart w:id="18" w:name="NR11"/>
            <w:bookmarkEnd w:id="18"/>
          </w:p>
        </w:tc>
      </w:tr>
      <w:tr>
        <w:trPr>
          <w:trHeight w:val="454" w:hRule="exac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称取得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称授予单位</w:t>
            </w:r>
          </w:p>
        </w:tc>
        <w:tc>
          <w:tcPr>
            <w:tcW w:w="4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称证编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称证管理号</w:t>
            </w:r>
          </w:p>
        </w:tc>
        <w:tc>
          <w:tcPr>
            <w:tcW w:w="4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份证号</w:t>
            </w:r>
          </w:p>
        </w:tc>
        <w:tc>
          <w:tcPr>
            <w:tcW w:w="4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工作单位及职务</w:t>
            </w:r>
          </w:p>
        </w:tc>
        <w:tc>
          <w:tcPr>
            <w:tcW w:w="4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应聘职位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奖惩情况</w:t>
            </w:r>
          </w:p>
        </w:tc>
        <w:tc>
          <w:tcPr>
            <w:tcW w:w="83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婚姻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爱人姓名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爱人工作单位及职务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　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日制教育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9" w:name="NR12"/>
            <w:bookmarkStart w:id="20" w:name="NR12"/>
            <w:bookmarkEnd w:id="20"/>
          </w:p>
        </w:tc>
        <w:tc>
          <w:tcPr>
            <w:tcW w:w="2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何时毕业何校何专业</w:t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21" w:name="NR13"/>
            <w:bookmarkStart w:id="22" w:name="NR13"/>
            <w:bookmarkEnd w:id="22"/>
          </w:p>
        </w:tc>
      </w:tr>
      <w:tr>
        <w:trPr>
          <w:trHeight w:val="454" w:hRule="exact"/>
          <w:cantSplit w:val="true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日制教育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何时毕业何校何专业</w:t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在职教育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何时毕业何校何专业</w:t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在职教育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23" w:name="NR14"/>
            <w:bookmarkStart w:id="24" w:name="NR14"/>
            <w:bookmarkEnd w:id="24"/>
          </w:p>
        </w:tc>
        <w:tc>
          <w:tcPr>
            <w:tcW w:w="2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何时毕业何校何专业</w:t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25" w:name="NR15"/>
            <w:bookmarkStart w:id="26" w:name="NR15"/>
            <w:bookmarkEnd w:id="26"/>
          </w:p>
        </w:tc>
      </w:tr>
      <w:tr>
        <w:trPr>
          <w:trHeight w:val="454" w:hRule="exact"/>
          <w:cantSplit w:val="true"/>
        </w:trPr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详细地址</w:t>
            </w:r>
          </w:p>
        </w:tc>
        <w:tc>
          <w:tcPr>
            <w:tcW w:w="69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27" w:name="NR16"/>
            <w:bookmarkStart w:id="28" w:name="NR16"/>
            <w:bookmarkEnd w:id="28"/>
          </w:p>
        </w:tc>
      </w:tr>
      <w:tr>
        <w:trPr>
          <w:trHeight w:val="2943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简历（从初中开始往后写，工作岗位有转折的要分段详细列出，中间时间不能断开）</w:t>
            </w:r>
          </w:p>
        </w:tc>
        <w:tc>
          <w:tcPr>
            <w:tcW w:w="87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  <w:bookmarkStart w:id="29" w:name="NR19"/>
            <w:bookmarkStart w:id="30" w:name="NR19"/>
            <w:bookmarkEnd w:id="30"/>
          </w:p>
        </w:tc>
      </w:tr>
      <w:tr>
        <w:trPr>
          <w:trHeight w:val="397" w:hRule="atLeast"/>
          <w:cantSplit w:val="true"/>
        </w:trPr>
        <w:tc>
          <w:tcPr>
            <w:tcW w:w="1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要家庭成员及社会关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与本人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年月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面貌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 作 单 位 及 职 务</w:t>
            </w:r>
          </w:p>
        </w:tc>
      </w:tr>
      <w:tr>
        <w:trPr>
          <w:trHeight w:val="397" w:hRule="atLeast"/>
          <w:cantSplit w:val="true"/>
        </w:trPr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9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本人声明</w:t>
            </w:r>
            <w:r>
              <w:rPr>
                <w:kern w:val="0"/>
                <w:szCs w:val="21"/>
              </w:rPr>
              <w:t>：上述填写内容真实完整。如有不实，本人愿承担一切法律责任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</w:t>
            </w:r>
            <w:r>
              <w:rPr>
                <w:kern w:val="0"/>
                <w:szCs w:val="21"/>
              </w:rPr>
              <w:t>声明人（签名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0:37:00Z</dcterms:created>
  <dc:creator>廖思璐</dc:creator>
  <dc:description/>
  <dc:language>en-US</dc:language>
  <cp:lastModifiedBy>Administrator</cp:lastModifiedBy>
  <cp:lastPrinted>2017-02-23T16:57:00Z</cp:lastPrinted>
  <dcterms:modified xsi:type="dcterms:W3CDTF">2023-08-09T02:50:57Z</dcterms:modified>
  <cp:revision>21</cp:revision>
  <dc:subject/>
  <dc:title>个 人 履 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DE0A86DBA4B9B92AE367A74D8C12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