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4</w:t>
      </w:r>
    </w:p>
    <w:p>
      <w:pPr>
        <w:pStyle w:val="Style14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委 托 书</w:t>
      </w:r>
    </w:p>
    <w:p>
      <w:pPr>
        <w:pStyle w:val="Style14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参加资格审查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台州府城文化旅游发展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的报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并提交有关材料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年　月　日至　　年　月　日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4"/>
        <w:widowControl/>
        <w:spacing w:lineRule="auto" w:line="48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h5693</cp:lastModifiedBy>
  <cp:lastPrinted>2016-05-23T18:07:00Z</cp:lastPrinted>
  <dcterms:modified xsi:type="dcterms:W3CDTF">2024-12-02T06:50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3C08FF37419DAEADD17B8D87A9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