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pacing w:val="-11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rh5693</cp:lastModifiedBy>
  <cp:lastPrinted>2004-04-30T17:34:00Z</cp:lastPrinted>
  <dcterms:modified xsi:type="dcterms:W3CDTF">2024-12-02T06:48:46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0EEC311ED48A0A9EFA4F3F930F3C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