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岗位要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1"/>
        <w:gridCol w:w="3015"/>
        <w:gridCol w:w="8570"/>
      </w:tblGrid>
      <w:tr>
        <w:trPr>
          <w:tblHeader w:val="true"/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岗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岗位职责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具体要求</w:t>
            </w:r>
          </w:p>
        </w:tc>
      </w:tr>
      <w:tr>
        <w:trPr>
          <w:trHeight w:val="4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FF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val="en-US" w:eastAsia="zh-CN"/>
              </w:rPr>
              <w:t>综合管理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从事档案管理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、公文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起草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、资产管理、宣传等工作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学历、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，其中本科须为全日制学历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语言文学类、工商管理类、公共管理类及档案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履行职责需要的身体素质，能够并有意愿承担较重的加班、出差任务。</w:t>
            </w:r>
          </w:p>
        </w:tc>
      </w:tr>
      <w:tr>
        <w:trPr>
          <w:trHeight w:val="4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val="en-US" w:eastAsia="zh-CN"/>
              </w:rPr>
              <w:t>资金监管与审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从事财政资金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绩效评价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专项审计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和经济管理政策研究等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学历、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，其中本科须为全日制学历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卫生事业管理、卫生统计学、卫生经济、财政学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、审计学、财务管理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扎实的文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功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良好的语言表达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财会、审计、绩效评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或经济管理政策研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者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履行职责需要的身体素质，能够并有意愿承担较重的加班、出差任务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计核算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从事单位会计核算等工作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学历、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，其中本科须为全日制学历；会计学、审计学、财务管理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扎实的文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功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良好的语言表达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计核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者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履行职责需要的身体素质，能够并有意愿承担较重的加班任务。</w:t>
            </w:r>
          </w:p>
        </w:tc>
      </w:tr>
    </w:tbl>
    <w:p>
      <w:pPr>
        <w:pStyle w:val="Normal"/>
        <w:tabs>
          <w:tab w:val="clear" w:pos="420"/>
          <w:tab w:val="left" w:pos="3672" w:leader="none"/>
        </w:tabs>
        <w:snapToGrid w:val="true"/>
        <w:spacing w:lineRule="auto" w:line="24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备注：对于所学专业接近但不在上述参考目录中的，应聘人员可与招聘单位联系，确认报名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lily</dc:creator>
  <dc:description/>
  <dc:language>en-US</dc:language>
  <cp:lastModifiedBy>旧</cp:lastModifiedBy>
  <cp:lastPrinted>2021-09-27T11:12:00Z</cp:lastPrinted>
  <dcterms:modified xsi:type="dcterms:W3CDTF">2024-12-09T07:54:11Z</dcterms:modified>
  <cp:revision>3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1E757DA2481AB21CFEF176389746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