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280" w:after="28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南通市社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捐助工作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开招聘政府购买服务岗位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30"/>
        <w:gridCol w:w="990"/>
        <w:gridCol w:w="1725"/>
        <w:gridCol w:w="1780"/>
        <w:gridCol w:w="3020"/>
      </w:tblGrid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lang w:bidi="ar"/>
              </w:rPr>
              <w:t>说明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文职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取得相应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融学、审计、审计学、会计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以后出生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两年以上审计、会计或财务管理相关工作经验。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旧</cp:lastModifiedBy>
  <cp:lastPrinted>2024-08-22T16:57:00Z</cp:lastPrinted>
  <dcterms:modified xsi:type="dcterms:W3CDTF">2024-12-09T07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8E8A7872240DA84168FAD29DCCC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