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pBdr>
          <w:bottom w:val="nil"/>
        </w:pBdr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方正小标宋简体" w:hAnsi="方正小标宋简体" w:eastAsia="方正小标宋简体"/>
          <w:color w:val="000000"/>
          <w:sz w:val="15"/>
          <w:szCs w:val="15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工作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193" w:hanging="0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兹证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val="en-US" w:eastAsia="zh-CN"/>
        </w:rPr>
        <w:t>，性别，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val="en-US" w:eastAsia="zh-CN"/>
        </w:rPr>
        <w:t>，籍贯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身份证号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，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政治面貌，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val="en-US" w:eastAsia="zh-CN"/>
        </w:rPr>
        <w:t>学历，专业技术职称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u w:val="none"/>
          <w:lang w:val="en-US" w:eastAsia="zh-CN"/>
        </w:rPr>
        <w:t>该教师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val="en-US" w:eastAsia="zh-CN"/>
        </w:rPr>
        <w:t>月在我校工作，为我校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val="en-US" w:eastAsia="zh-CN"/>
        </w:rPr>
        <w:t>（在职在编、在职编外）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val="en-US" w:eastAsia="zh-CN"/>
        </w:rPr>
        <w:t>（学科）教师，至今已累计工作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val="en-US" w:eastAsia="zh-CN"/>
        </w:rPr>
        <w:t>年。在我校工作期间未受到党纪、政纪处分，未发现有违反师德行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9" w:leader="none"/>
          <w:tab w:val="right" w:pos="865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ab/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特此证明。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center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420" w:firstLine="54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单位：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公章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）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420" w:firstLine="57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eastAsia="黑体" w:cs="黑体" w:ascii="黑体" w:hAnsi="黑体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10:00Z</dcterms:created>
  <dc:creator>黄瑞金</dc:creator>
  <dc:description/>
  <dc:language>en-US</dc:language>
  <cp:lastModifiedBy>永兴</cp:lastModifiedBy>
  <cp:lastPrinted>2023-10-24T16:18:00Z</cp:lastPrinted>
  <dcterms:modified xsi:type="dcterms:W3CDTF">2024-11-19T08:2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C63C1E2464AF6909EC66509DE917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