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黄石市文化和旅游局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政府雇员招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报考岗位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日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98"/>
        <w:gridCol w:w="1463"/>
        <w:gridCol w:w="211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2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个人登记照）</w:t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常住地址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电话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邮箱：</w:t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简历填写参考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829"/>
        <w:gridCol w:w="1080"/>
        <w:gridCol w:w="4787"/>
      </w:tblGrid>
      <w:tr>
        <w:trPr>
          <w:trHeight w:val="25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原工作岗位及职责说明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03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</w:rPr>
              <w:t>本人承诺所提供的一切信息、资料真实有效，我已仔细阅读《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黄石市文化和旅游局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年政府雇员招聘公告</w:t>
            </w:r>
            <w:r>
              <w:rPr>
                <w:rFonts w:ascii="宋体" w:hAnsi="宋体" w:cs="Times New Roman"/>
                <w:sz w:val="28"/>
                <w:szCs w:val="28"/>
              </w:rPr>
              <w:t>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sz w:val="28"/>
                <w:szCs w:val="28"/>
              </w:rPr>
              <w:t>填表人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（手写签名）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熊能</cp:lastModifiedBy>
  <cp:lastPrinted>2024-11-28T15:34:00Z</cp:lastPrinted>
  <dcterms:modified xsi:type="dcterms:W3CDTF">2024-11-28T07:34:42Z</dcterms:modified>
  <cp:revision>2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86CDC58C8436D93EB8966645A0C4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