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凉山州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国土空间规划研究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6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-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  <w:lang w:eastAsia="zh-CN"/>
        </w:rPr>
        <w:t>下半年公开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  <w:lang w:val="en-US" w:eastAsia="zh-CN"/>
        </w:rPr>
        <w:t>招聘编外人员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</w:rPr>
        <w:t>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77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3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党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参加工作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职称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简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从高中或大学不间断填写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要业绩或成果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及重要社会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359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8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8:00Z</dcterms:created>
  <dc:creator>Administrator</dc:creator>
  <dc:description/>
  <dc:language>en-US</dc:language>
  <cp:lastModifiedBy>旧</cp:lastModifiedBy>
  <cp:lastPrinted>2024-12-05T16:08:00Z</cp:lastPrinted>
  <dcterms:modified xsi:type="dcterms:W3CDTF">2024-12-06T08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065C8F57E43BD83C55DD5711A486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