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凉山州国土空间规划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下半年公开招聘编外工作人员岗位表</w:t>
      </w:r>
    </w:p>
    <w:tbl>
      <w:tblPr>
        <w:tblW w:w="990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874"/>
        <w:gridCol w:w="692"/>
        <w:gridCol w:w="925"/>
        <w:gridCol w:w="1158"/>
        <w:gridCol w:w="2100"/>
        <w:gridCol w:w="2330"/>
        <w:gridCol w:w="1509"/>
      </w:tblGrid>
      <w:tr>
        <w:trPr>
          <w:tblHeader w:val="true"/>
          <w:trHeight w:val="406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的激励待遇</w:t>
            </w:r>
          </w:p>
        </w:tc>
      </w:tr>
      <w:tr>
        <w:trPr>
          <w:trHeight w:val="521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编制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、城乡规划学、人文地理与城乡规划、自然地理与资源环境、智能建造与智慧交通、智慧建筑与建造、城市设计、人居环境科学与技术、风景园林、建筑学、地理空间信息工程、测绘工程、遥感科学与技术、交通工程、给排水科学与工程、建筑电气与智能化、资源与环境、交通运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须符合以下条件之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国土空间规划（含城乡规划）编制经历，并具中级及以上专业技术职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的应往届毕业生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空规院拟实行绩效薪酬制度，薪酬由基本工资和绩效工资两部分组成。基本工资主要体现人员所在岗位的职责和资历，绩效工资主要体现人员的实绩和贡献。根据人员岗位、业绩、贡献，按照优绩优酬原则确定薪酬。</w:t>
            </w:r>
          </w:p>
        </w:tc>
      </w:tr>
      <w:tr>
        <w:trPr>
          <w:trHeight w:val="106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编制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、城乡规划学、人文地理与城乡规划、城市设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及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土木工程、建筑学、智慧建筑与建造专业、城乡规划、工程管理，城市管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rFonts w:cs="Times New Roman"/>
                <w:lang w:val="en-US" w:eastAsia="zh-CN" w:bidi="ar"/>
              </w:rPr>
              <w:t>周岁及以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及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土木工程、建筑学、智慧建筑与建造专业、城乡规划、工程管理，城市管理，人力资源管理，信息资源管理，商务经济学，汉语言文学，秘书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闻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8:00Z</dcterms:created>
  <dc:creator>Administrator</dc:creator>
  <dc:description/>
  <dc:language>en-US</dc:language>
  <cp:lastModifiedBy>旧</cp:lastModifiedBy>
  <cp:lastPrinted>2024-12-05T16:08:00Z</cp:lastPrinted>
  <dcterms:modified xsi:type="dcterms:W3CDTF">2024-12-06T08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152730BD248B6BCEC797D57ACF32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