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秦皇岛市九龙山医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公开招聘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第二批人事代理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莎莎</cp:lastModifiedBy>
  <cp:lastPrinted>2023-03-23T14:33:00Z</cp:lastPrinted>
  <dcterms:modified xsi:type="dcterms:W3CDTF">2024-12-06T02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3FF132CE4EE796460BA80655C8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