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博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特聘农技推广人员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713"/>
        <w:gridCol w:w="15"/>
        <w:gridCol w:w="1020"/>
        <w:gridCol w:w="674"/>
        <w:gridCol w:w="225"/>
        <w:gridCol w:w="1622"/>
        <w:gridCol w:w="1131"/>
        <w:gridCol w:w="1215"/>
      </w:tblGrid>
      <w:tr>
        <w:trPr>
          <w:trHeight w:val="6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相片</w:t>
            </w:r>
          </w:p>
        </w:tc>
      </w:tr>
      <w:tr>
        <w:trPr>
          <w:trHeight w:val="7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学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称、执（职）业资格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取得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户籍所在地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婚姻状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身份证号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何特长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或熟悉产业（技术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通讯地址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简历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748"/>
        <w:gridCol w:w="764"/>
        <w:gridCol w:w="4103"/>
      </w:tblGrid>
      <w:tr>
        <w:trPr>
          <w:trHeight w:val="2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聘人员承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人承诺所提供的材料真实效，符合应聘岗位所需的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555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意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555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审查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16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300"/>
              <w:ind w:firstLine="16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8"/>
      <w:ind w:right="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1:37Z</dcterms:created>
  <dc:creator>Administrator</dc:creator>
  <dc:description/>
  <dc:language>en-US</dc:language>
  <cp:lastModifiedBy>宁加和</cp:lastModifiedBy>
  <cp:lastPrinted>2024-12-05T15:15:00Z</cp:lastPrinted>
  <dcterms:modified xsi:type="dcterms:W3CDTF">2024-12-06T00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B0984454B433D900C9649A964F2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